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MODULE 4: </w:t>
      </w:r>
      <w:r>
        <w:rPr>
          <w:b/>
          <w:color w:val="000000"/>
          <w:szCs w:val="24"/>
          <w:u w:val="single"/>
        </w:rPr>
        <w:t>INTERNATIONAL HUMAN RIGHTS PRINCIPLES AND STANDARD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SESSION 3A: RIGHT TO LIFE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CASE STUDY INSTRUCT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By Dr Julie Debeljak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 VNU-SL Student study purposes onl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t to be published or distributed without the permission of the Autho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structions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Topic</w:t>
      </w:r>
      <w:r>
        <w:rPr>
          <w:szCs w:val="24"/>
        </w:rPr>
        <w:t>: Death Penalty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Reading</w:t>
      </w:r>
      <w:r>
        <w:rPr>
          <w:szCs w:val="24"/>
        </w:rPr>
        <w:t xml:space="preserve">: </w:t>
      </w:r>
      <w:r>
        <w:rPr>
          <w:i/>
          <w:szCs w:val="24"/>
        </w:rPr>
        <w:t>S v Makwanyane and Another</w:t>
      </w:r>
      <w:r>
        <w:rPr>
          <w:iCs/>
          <w:szCs w:val="24"/>
        </w:rPr>
        <w:t xml:space="preserve"> [1995] ZACC 3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4"/>
        </w:rPr>
        <w:t>Points for discussion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Briefly outline the facts.</w:t>
        <w:br/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Which rights were in issue?</w:t>
        <w:br/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Was there a violation of rights?</w:t>
        <w:br/>
      </w:r>
      <w:bookmarkStart w:id="0" w:name="_GoBack"/>
      <w:bookmarkEnd w:id="0"/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If so, was that violation justified under the s 36 general limitations provision?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Prescribed by a law of general application?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Is the limitation reasonable and justifiable in an open and democratic society, taking into account: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the nature of the right that is limited;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the purpose for which the right is limited and the importance of that purpose to society;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the nature and extent of the limitation;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the relationship between the limitation and its purpose; and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whether there is a less restrictive means to achieve the legitimate purpose?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8:00Z</dcterms:created>
  <dc:creator>Julie Debeljak</dc:creator>
  <dc:description/>
  <dc:language>en-US</dc:language>
  <cp:lastModifiedBy>Anh Duc</cp:lastModifiedBy>
  <dcterms:modified xsi:type="dcterms:W3CDTF">2019-06-13T07:38:00Z</dcterms:modified>
  <cp:revision>2</cp:revision>
  <dc:subject/>
  <dc:title/>
</cp:coreProperties>
</file>