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color w:val="800080"/>
          <w:sz w:val="20"/>
        </w:rPr>
      </w:pPr>
      <w:r>
        <w:rPr>
          <w:rFonts w:eastAsia=".VnTimeH" w:cs=".VnTimeH" w:ascii=".VnTimeH" w:hAnsi=".VnTimeH"/>
          <w:b/>
          <w:color w:val="800080"/>
          <w:sz w:val="20"/>
        </w:rPr>
        <w:t xml:space="preserve">            </w:t>
      </w:r>
      <w:r>
        <w:rPr>
          <w:rFonts w:cs=".VnTimeH" w:ascii=".VnTimeH" w:hAnsi=".VnTimeH"/>
          <w:b/>
          <w:color w:val="800080"/>
          <w:sz w:val="20"/>
        </w:rPr>
        <w:t>hÖ thèng v¨n b¶n ph¸p luËt viÖt nam</w:t>
      </w:r>
    </w:p>
    <w:p>
      <w:pPr>
        <w:pStyle w:val="Normal"/>
        <w:rPr>
          <w:rFonts w:ascii=".VnTimeH" w:hAnsi=".VnTimeH" w:cs=".VnTimeH"/>
          <w:b/>
          <w:b/>
          <w:color w:val="800080"/>
          <w:sz w:val="20"/>
        </w:rPr>
      </w:pPr>
      <w:r>
        <w:rPr>
          <w:rFonts w:eastAsia=".VnTimeH" w:cs=".VnTimeH" w:ascii=".VnTimeH" w:hAnsi=".VnTimeH"/>
          <w:b/>
          <w:color w:val="800080"/>
          <w:sz w:val="20"/>
        </w:rPr>
        <w:t xml:space="preserve">           </w:t>
      </w:r>
      <w:r>
        <w:rPr>
          <w:rFonts w:cs=".VnTimeH" w:ascii=".VnTimeH" w:hAnsi=".VnTimeH"/>
          <w:b/>
          <w:color w:val="800080"/>
          <w:sz w:val="20"/>
        </w:rPr>
        <w:t xml:space="preserve">liªn quan ®Õn vÊn ®Ò lao ®éng trÎ em </w:t>
      </w:r>
    </w:p>
    <w:p>
      <w:pPr>
        <w:pStyle w:val="Normal"/>
        <w:rPr>
          <w:rFonts w:ascii=".VnTimeH" w:hAnsi=".VnTimeH" w:cs=".VnTimeH"/>
          <w:b/>
          <w:b/>
          <w:color w:val="800080"/>
          <w:sz w:val="20"/>
        </w:rPr>
      </w:pPr>
      <w:r>
        <w:rPr>
          <w:rFonts w:cs=".VnTimeH" w:ascii=".VnTimeH" w:hAnsi=".VnTimeH"/>
          <w:b/>
          <w:color w:val="800080"/>
          <w:sz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.VnAvant" w:cs=".VnAvant" w:ascii=".VnAvant" w:hAnsi=".VnAvant"/>
                <w:b/>
                <w:emboss/>
                <w:color w:val="FFFF00"/>
                <w:sz w:val="20"/>
              </w:rPr>
              <w:t xml:space="preserve"> </w:t>
            </w: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Bé luËt Lao ®éng n¨m 1994 (®· ®</w:t>
              <w:softHyphen/>
              <w:t>îc söa ®æi, bæ sung n¨m 2002)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195/CP cña ChÝnh phñ ngµy 31-12-1994 quy ®Þnh vÒ thêi giê lµm viÖc vµ nghØ ng¬i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197/CP cña ChÝnh phñ ngµy 31-12-1994 quy ®Þnh vÒ tiÒn l</w:t>
              <w:softHyphen/>
              <w:t>¬ng vµ tiÒn c«ng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198/CP cña ChÝnh phñ ngµy 31-12-1994  vÒ hîp ®ång lao ®éng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06/CP cña ChÝnh phñ ngµy 21-12-1995 quy ®Þnh vÒ an tßan vµ vÖ sinh lao ®éng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 xml:space="preserve">NghÞ ®Þnh sè 12/CP cña ChÝnh phñ ngµy 31-12-1994 ban hµnh ®iÒu lÖ vÒ b¶o hiÓm x· héi 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72/CP cña ChÝnh phñ ngµy 31-10-1995 quy ®Þnh vÒ viÖc lµm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90/CP cña ChÝnh phñ ngµy 15-12-1995 quy ®Þnh vÒ häc nghÒ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Th«ng t</w:t>
              <w:softHyphen/>
              <w:t xml:space="preserve"> liªn Bé sè 09/TTLB ngµy 13-4-1995 cña Bé Lao ®éng-Th</w:t>
              <w:softHyphen/>
              <w:t>¬ng binh-X· héi vµ Bé Y tÕ quy ®Þnh vÒ ®iÒu kiÖn lao ®éng cã h¹i vµ c¸c c«ng viÖc cÊm sö dông lao ®éng ch</w:t>
              <w:softHyphen/>
              <w:t>a thµnh niªn ®Ó b¶o ®¶m sù ph¸t triÓn thÓ lùc, trÝ lùc, nh©n c¸ch vµ b¶o ®¶m an tßan lao ®éng cho ng</w:t>
              <w:softHyphen/>
              <w:t>êi ch</w:t>
              <w:softHyphen/>
              <w:t>a thµnh niªn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Th«ng t</w:t>
              <w:softHyphen/>
              <w:t xml:space="preserve"> sè 07/L§TBXH ngµy 11-4-1995 cña Bé Lao ®éng-Th</w:t>
              <w:softHyphen/>
              <w:t>¬ng binh-X· héi quy ®Þnh ng</w:t>
              <w:softHyphen/>
              <w:t>êi lao ®éng d</w:t>
              <w:softHyphen/>
              <w:t>íi 18 tuæi ®</w:t>
              <w:softHyphen/>
              <w:t>îc nghØ hµng n¨m 14 ngµy lµm viÖc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Th«ng t</w:t>
              <w:softHyphen/>
              <w:t xml:space="preserve"> sè 21/1999/TT-L§TBXH ngµy 11-9-1999 cña Bé Lao ®éng-Th</w:t>
              <w:softHyphen/>
              <w:t>¬ng binh-X· héi quy ®Þnh danh môc nghÒ, c«ng viÖc vµ c¸c ®iÒu kiÖn nhËn trÎ em ch</w:t>
              <w:softHyphen/>
              <w:t>a ®ñ 15 tuæi vµo lµm viÖc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QuyÕt ®Þnh sè 190/1999/Q§-L§TBXH ngµy 3-3-1999 cña Bé Lao ®éng-Th</w:t>
              <w:softHyphen/>
              <w:t>¬ng binh-X· héi ban hµnh t¹m thêi danh môc nghÒ, c«ng viÖc nÆng nhäc, ®éc h¹i, nguy hiÓm vµ ®Æc biÖt nÆng nhäc, ®éc h¹i, nguy hiÓm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LuËt b¶o vÖ, ch¨m sãc vµ gi¸o dôc trÎ em n¨m 1991 (®ang ®</w:t>
              <w:softHyphen/>
              <w:t>îc söa ®æi, bæ sung)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LuËt phæ cËp gi¸o dôc tiÓu häc n¨m 1991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07/2000/N§-CP cña ChÝnh phñ vÒ chÝnh s¸ch cøu trî x· héi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ChØ thÞ sè 06/1998/TTg cña Thñ t</w:t>
              <w:softHyphen/>
              <w:t>íng ChÝnh phñ ngµy 23-01-1998 vÒ viÖc t¨ng c</w:t>
              <w:softHyphen/>
              <w:t>êng c«ng t¸c b¶o vÖ trÎ em, ng¨n ngõa vµ gi¶i quyÕt t×nh tr¹ng trÎ em lang thang, trÎ em bÞ l¹m dông søc lao ®éng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Th«ng t</w:t>
              <w:softHyphen/>
              <w:t xml:space="preserve"> sè 01/1998/TT-BVCSTE ngµy 7-3-1998 cña </w:t>
            </w:r>
            <w:r>
              <w:rPr>
                <w:rFonts w:cs=".VnAvantH" w:ascii=".VnAvantH" w:hAnsi=".VnAvantH"/>
                <w:b/>
                <w:emboss/>
                <w:color w:val="FFFF00"/>
                <w:sz w:val="20"/>
              </w:rPr>
              <w:t>ñ</w:t>
            </w: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y ban B¶o vÖ, Ch¨m sãc vµ Gi¸o dôc TrÎ em</w:t>
            </w:r>
            <w:r>
              <w:rPr>
                <w:rStyle w:val="FootnoteCharacters"/>
                <w:rStyle w:val="FootnoteAnchor"/>
                <w:rFonts w:cs=".VnAvant" w:ascii=".VnAvant" w:hAnsi=".VnAvant"/>
                <w:b/>
                <w:emboss/>
                <w:color w:val="FFFF00"/>
                <w:sz w:val="20"/>
              </w:rPr>
              <w:footnoteReference w:id="2"/>
            </w: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 xml:space="preserve"> h</w:t>
              <w:softHyphen/>
              <w:t xml:space="preserve">íng dÉn </w:t>
            </w:r>
            <w:r>
              <w:rPr>
                <w:rFonts w:cs=".VnAvantH" w:ascii=".VnAvantH" w:hAnsi=".VnAvantH"/>
                <w:b/>
                <w:emboss/>
                <w:color w:val="FFFF00"/>
                <w:sz w:val="20"/>
              </w:rPr>
              <w:t>ñ</w:t>
            </w: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y ban B¶o vÖ, Ch¨m sãc vµ Gi¸o dôc TrÎ em c¸c cÊp thùc hiÖn ChØ thÞ sè 06/1998/TTg cña Thñ t</w:t>
              <w:softHyphen/>
              <w:t>íng ChÝnh phñ ngµy 23-01-1998 vÒ viÖc t¨ng c</w:t>
              <w:softHyphen/>
              <w:t>êng c«ng t¸c b¶o vÖ trÎ em, ng¨n ngõa vµ gi¶i quyÕt t×nh tr¹ng trÎ em lang thang, trÎ em bÞ l¹m dông søc lao ®éng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KÕ ho¹ch c«ng t¸c c«ng an sè 538/1998/BCA (C11) ngµy 5-6-1998 cña Bé c«ng an vÒ viÖc thùc hiÖn ChØ thÞ sè 06/1998/TTg cña Thñ t</w:t>
              <w:softHyphen/>
              <w:t>íng ChÝnh phñ ngµy 23-01-1998 vÒ viÖc t¨ng c</w:t>
              <w:softHyphen/>
              <w:t>êng c«ng t¸c b¶o vÖ trÎ em, ng¨n ngõa vµ gi¶i quyÕt t×nh tr¹ng trÎ em lang thang, trÎ em bÞ l¹m dông søc lao ®éng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ChØ thÞ sè 766/TTg ngµy 19-7-1997 cña Thñ t</w:t>
              <w:softHyphen/>
              <w:t>íng ChÝnh phñ vÒ ph©n c«ng tr¸ch nhiÖm thùc hiÖn c¸c biÖn ph¸p ng¨n chÆn viÖc ®</w:t>
              <w:softHyphen/>
              <w:t>a tr¸i phÐp phô n÷ vµ trÎ em ra n</w:t>
              <w:softHyphen/>
              <w:t>íc ngoµi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QuyÕt ®Þnh sè 134/Q§-TTg cña Thñ t</w:t>
              <w:softHyphen/>
              <w:t>íng ChÝnh phñ ngµy 31-5-1999 vÒ viÖc phª duyÖt Ch</w:t>
              <w:softHyphen/>
              <w:t>¬ng tr×nh hµnh ®éng b¶o vÖ trÎ em cã hoµn c¶nh ®Æc biÖt giai ®o¹n 1999-2002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QuyÕt ®Þnh sè 23/2001/Q§-TTg cña Thñ t</w:t>
              <w:softHyphen/>
              <w:t>íng ChÝnh phñ ngµy 26-02-2004 vÒ viÖc phª duyÖt Ch</w:t>
              <w:softHyphen/>
              <w:t>¬ng tr×nh hµnh ®éng quèc gia v× trÎ em ViÖt Nam giai ®o¹n 2001-2010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 xml:space="preserve">Ph¸p lÖnh vÒ thñ tôc gi¶i quyÕt c¸c tranh chÊp lao ®éng ngµy 11-4-1996 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38/CP cña ChÝnh phñ ngµy 25-6-1996 quy ®Þnh xö ph¹t hµnh chÝnh vÒ hµnh vi vi ph¹m ph¸p luËt lao ®éng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49/CP cña ChÝnh phñ ngµy 15-8-1996 vÒ xö ph¹t vi ph¹m hµnh chÝnh trong lÜnh vùc an ninh, trËt tù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NghÞ ®Þnh sè 85/1998/N§-CP cña ChÝnh phñ ngµy.... 1998 (vÒ  lµm viÖc cho c¸c tæ chøc, c¸ nh©n n</w:t>
              <w:softHyphen/>
              <w:t>íc ngoµi)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Th«ng t</w:t>
              <w:softHyphen/>
              <w:t xml:space="preserve"> sè 04/TT-L§TBXH cña Bé Lao ®éng-Th</w:t>
              <w:softHyphen/>
              <w:t>¬ng binh-X· héi ngµy ...... (vÒ lµm viÖc t¹i c¸c nhµ hµng, kh¸ch s¹n, qu¸n bar)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Th«ng t</w:t>
              <w:softHyphen/>
              <w:t xml:space="preserve"> sè 05/TT cña Bé Lao ®éng-Th</w:t>
              <w:softHyphen/>
              <w:t>¬ng binh-X· héi ngµy 12-2-1996 h</w:t>
              <w:softHyphen/>
              <w:t>íng dÉn viÖc xö ph¹t hµnh chÝnh víi hµnh vi kh«ng ký kÕt hîp ®ång lao ®éng quy ®Þnh t¹i NghÞ ®Þnh sè 87/CP ngµy 12-12-1995 vµ  NghÞ ®Þnh sè 88/CP ngµy 14-12-1995 cña ChÝnh phñ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eastAsia="Wingdings" w:cs="Wingdings" w:ascii="Wingdings" w:hAnsi="Wingdings"/>
                <w:b/>
                <w:emboss/>
                <w:color w:val="FFFF00"/>
                <w:sz w:val="20"/>
              </w:rPr>
              <w:t>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both"/>
              <w:rPr>
                <w:rFonts w:ascii=".VnAvant" w:hAnsi=".VnAvant" w:cs=".VnAvant"/>
                <w:b/>
                <w:b/>
                <w:emboss/>
                <w:color w:val="FFFF00"/>
                <w:sz w:val="20"/>
              </w:rPr>
            </w:pPr>
            <w:r>
              <w:rPr>
                <w:rFonts w:cs=".VnAvant" w:ascii=".VnAvant" w:hAnsi=".VnAvant"/>
                <w:b/>
                <w:emboss/>
                <w:color w:val="FFFF00"/>
                <w:sz w:val="20"/>
              </w:rPr>
              <w:t>Bé luËt H×nh sù n¨m 1985 (®· söa ®æi bæ sung c¸c n¨m 1989,1991,1992,1997,1999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800080"/>
          <w:sz w:val="20"/>
        </w:rPr>
      </w:pPr>
      <w:r>
        <w:rPr>
          <w:rFonts w:cs=".VnTimeH" w:ascii=".VnTimeH" w:hAnsi=".VnTimeH"/>
          <w:b/>
          <w:color w:val="800080"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800080"/>
          <w:sz w:val="20"/>
        </w:rPr>
      </w:pPr>
      <w:r>
        <w:rPr>
          <w:rFonts w:cs=".VnTimeH" w:ascii=".VnTimeH" w:hAnsi=".VnTimeH"/>
          <w:b/>
          <w:color w:val="800080"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800080"/>
          <w:sz w:val="20"/>
        </w:rPr>
      </w:pPr>
      <w:r>
        <w:rPr>
          <w:rFonts w:cs=".VnTimeH" w:ascii=".VnTimeH" w:hAnsi=".VnTimeH"/>
          <w:b/>
          <w:color w:val="800080"/>
          <w:sz w:val="20"/>
        </w:rPr>
      </w:r>
    </w:p>
    <w:p>
      <w:pPr>
        <w:pStyle w:val="Normal"/>
        <w:rPr>
          <w:rFonts w:ascii=".VnTimeH" w:hAnsi=".VnTimeH" w:cs=".VnTimeH"/>
          <w:b/>
          <w:b/>
          <w:color w:val="800080"/>
          <w:sz w:val="20"/>
        </w:rPr>
      </w:pPr>
      <w:r>
        <w:rPr>
          <w:rFonts w:cs=".VnTimeH" w:ascii=".VnTimeH" w:hAnsi=".VnTimeH"/>
          <w:b/>
          <w:color w:val="800080"/>
          <w:sz w:val="20"/>
        </w:rPr>
      </w:r>
    </w:p>
    <w:sectPr>
      <w:footnotePr>
        <w:numFmt w:val="decimal"/>
      </w:footnote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y lµ </w:t>
      </w:r>
      <w:r>
        <w:rPr>
          <w:rFonts w:cs=".VnTimeH" w:ascii=".VnTimeH" w:hAnsi=".VnTimeH"/>
        </w:rPr>
        <w:t>ñ</w:t>
      </w:r>
      <w:r>
        <w:rPr/>
        <w:t>y ban D©n sè, Gia ®×nh vµ TrÎ 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cs="Tahoma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.VnTime" w:hAnsi=".VnTime" w:cs=".VnTime"/>
      <w:b w:val="false"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.VnTime" w:hAnsi=".VnTime" w:cs=".VnTime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.VnTime" w:hAnsi=".VnTime" w:cs=".VnTime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.VnTime" w:hAnsi=".VnTime" w:cs=".VnTime"/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.VnTime" w:hAnsi=".VnTime" w:cs=".VnTime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rFonts w:ascii=".VnTime" w:hAnsi=".VnTime" w:cs=".VnTime"/>
      <w:b w:val="false"/>
      <w:i w:val="false"/>
      <w:sz w:val="28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Wingdings" w:hAnsi="Wingdings" w:eastAsia="Times New Roman" w:cs="Times New Roman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.VnTime" w:hAnsi=".VnTime" w:cs=".VnTime"/>
      <w:b w:val="false"/>
      <w:i w:val="false"/>
      <w:sz w:val="28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.VnTime" w:hAnsi=".VnTime" w:cs=".VnTim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.VnTime" w:hAnsi=".VnTime" w:cs=".VnTime"/>
      <w:b w:val="false"/>
      <w:i w:val="false"/>
      <w:sz w:val="22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b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.VnTime" w:hAnsi=".VnTime" w:cs=".VnTime"/>
      <w:b w:val="false"/>
      <w:i w:val="false"/>
      <w:sz w:val="28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.VnTime" w:hAnsi=".VnTime" w:cs=".VnTime"/>
      <w:b/>
      <w:i w:val="false"/>
      <w:sz w:val="28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.VnTime" w:hAnsi=".VnTime" w:eastAsia="Times New Roman" w:cs="Times New Roman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.VnTime" w:hAnsi=".VnTime" w:cs="Tahoma"/>
      <w:b w:val="false"/>
      <w:i w:val="false"/>
      <w:sz w:val="22"/>
    </w:rPr>
  </w:style>
  <w:style w:type="character" w:styleId="WW8Num285z0">
    <w:name w:val="WW8Num285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.VnTime" w:hAnsi=".VnTime" w:cs=".VnTime"/>
      <w:b w:val="false"/>
      <w:i w:val="false"/>
      <w:sz w:val="22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.VnTime" w:hAnsi=".VnTime" w:cs=".VnTime"/>
      <w:b w:val="false"/>
      <w:i w:val="false"/>
      <w:sz w:val="22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  <w:b w:val="false"/>
      <w:i w:val="false"/>
      <w:sz w:val="28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4z0">
    <w:name w:val="WW8NumSt224z0"/>
    <w:qFormat/>
    <w:rPr>
      <w:rFonts w:ascii="Wingdings" w:hAnsi="Wingdings" w:cs="Wingdings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Wingdings" w:hAnsi="Wingdings" w:cs="Wingdings"/>
    </w:rPr>
  </w:style>
  <w:style w:type="character" w:styleId="WW8NumSt257z0">
    <w:name w:val="WW8NumSt25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24:00Z</dcterms:created>
  <dc:creator>Vu Cong Giao</dc:creator>
  <dc:description/>
  <dc:language>en-US</dc:language>
  <cp:lastModifiedBy>Presario 5030</cp:lastModifiedBy>
  <cp:lastPrinted>2003-12-09T09:40:00Z</cp:lastPrinted>
  <dcterms:modified xsi:type="dcterms:W3CDTF">2003-12-08T21:40:00Z</dcterms:modified>
  <cp:revision>2</cp:revision>
  <dc:subject/>
  <dc:title>            hÖ thèng v¨n bn ph¸p luËt viÖt nam</dc:title>
</cp:coreProperties>
</file>