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MINISTER OF HEALTH AND OTHERS v TREATMENT ACTION CAMPAIGN AND OTHERS (No 2) 2002 (5) SA 721 (CC)</w:t>
      </w:r>
    </w:p>
    <w:p>
      <w:pPr>
        <w:pStyle w:val="Normal"/>
        <w:rPr/>
      </w:pPr>
      <w:r>
        <w:rPr/>
        <w:t>FACTS</w:t>
      </w:r>
    </w:p>
    <w:p>
      <w:pPr>
        <w:pStyle w:val="Normal"/>
        <w:rPr/>
      </w:pPr>
      <w:r>
        <w:rPr/>
      </w:r>
    </w:p>
    <w:p>
      <w:pPr>
        <w:pStyle w:val="Normal"/>
        <w:rPr/>
      </w:pPr>
      <w:r>
        <w:rPr/>
        <w:t>This case concerned a challenge brought by the Treatment Action Campaign, Dr Haroon Saloojee and the Children's Rights Centre, to the government's policy on the prevention of mother-to-child transmission of HIV. As part of efforts aimed at combating the disease, the government devised a programme for the prevention of mother to child transmission of HIV at birth using the antiretroviral drug, nevirapine. According to the programme, use of Nevirapine was permissible at limited number of pilot sites, two per province, with the result that only about 10% of all births in the public sector could benefit from the policy. Doctors in the public sector outside the pilot sites were precluded from prescribing the drug for their patients.</w:t>
      </w:r>
    </w:p>
    <w:p>
      <w:pPr>
        <w:pStyle w:val="Normal"/>
        <w:rPr/>
      </w:pPr>
      <w:r>
        <w:rPr/>
      </w:r>
    </w:p>
    <w:p>
      <w:pPr>
        <w:pStyle w:val="Normal"/>
        <w:rPr/>
      </w:pPr>
      <w:r>
        <w:rPr/>
        <w:t>The Constitutional Court considered two key issues on appeal by the government against the decision of the High Court. The first was whether the government was justified in refusing to make Nevirapine available to pregnant women living with HIV and who give birth in public health facilities outside the research sites where it is medically indicated. The second issue was whether the government was legally obliged to implement and set out clear time frames for a national programme to prevent mother to child transmission of HIV, including voluntary counselling and testing, antiretroviral therapy, and the option of using formula milk for feeding.</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5:00Z</dcterms:created>
  <dc:creator>Tania Penovic</dc:creator>
  <dc:description/>
  <dc:language>en-US</dc:language>
  <cp:lastModifiedBy>Anh Duc</cp:lastModifiedBy>
  <dcterms:modified xsi:type="dcterms:W3CDTF">2019-06-13T07:45:00Z</dcterms:modified>
  <cp:revision>2</cp:revision>
  <dc:subject/>
  <dc:title/>
</cp:coreProperties>
</file>