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Times" w:hAnsi="Times" w:cs="Times"/>
          <w:b/>
          <w:b/>
          <w:bCs/>
          <w:i/>
          <w:i/>
          <w:iCs/>
          <w:color w:val="73FF08"/>
          <w:sz w:val="48"/>
          <w:szCs w:val="48"/>
        </w:rPr>
      </w:pPr>
      <w:r>
        <w:rPr>
          <w:rFonts w:cs="Times" w:ascii="Times" w:hAnsi="Times"/>
          <w:b/>
          <w:bCs/>
          <w:i/>
          <w:iCs/>
          <w:color w:val="73FF08"/>
          <w:sz w:val="48"/>
          <w:szCs w:val="48"/>
        </w:rPr>
        <w:t>Dân chủ hoá trong một nhà nước kiến tạo phát triển: trường hợp của Ethiopia, Các vấn đề, thách thức và triển vọng</w:t>
      </w:r>
      <w:r>
        <w:rPr>
          <w:rStyle w:val="FootnoteCharacters"/>
          <w:rStyle w:val="FootnoteAnchor"/>
          <w:rFonts w:cs="Times" w:ascii="Times" w:hAnsi="Times"/>
          <w:b/>
          <w:bCs/>
          <w:i/>
          <w:iCs/>
          <w:color w:val="73FF08"/>
          <w:sz w:val="48"/>
          <w:szCs w:val="48"/>
        </w:rPr>
        <w:footnoteReference w:id="2"/>
      </w:r>
    </w:p>
    <w:p>
      <w:pPr>
        <w:pStyle w:val="ListParagraph"/>
        <w:numPr>
          <w:ilvl w:val="0"/>
          <w:numId w:val="1"/>
        </w:numPr>
        <w:rPr/>
      </w:pPr>
      <w:r>
        <w:rPr/>
        <w:t>GIỚI THIỆU</w:t>
      </w:r>
    </w:p>
    <w:p>
      <w:pPr>
        <w:pStyle w:val="ListParagraph"/>
        <w:rPr/>
      </w:pPr>
      <w:r>
        <w:rPr/>
      </w:r>
    </w:p>
    <w:p>
      <w:pPr>
        <w:pStyle w:val="Normal"/>
        <w:ind w:firstLine="720"/>
        <w:rPr/>
      </w:pPr>
      <w:r>
        <w:rPr/>
        <w:t>Theo báo cáo Chính phủ, Ethiopia đã đạt được kết quả phát triển đáng khích lệ, duy trì tốc độ tăng trưởng kinh tế 11% trong năm năm qua. Báo cáo cũng cho biết nước này đã được cải thiện nhanh nhất trong chỉ số phát triển con người (HDI) giữa các nước kém phát triển nhất (LDCs). Hơn nữa, quyết tâm đẩy mạnh và duy trì kết quả phát triển này đồng thời tăng cường dân chủ hoá. Quốc gia đã đặt ra cho mình một mục tiêu đầy thử thách là trở thành một Nhà nước Phát triển Dân chủ muốn tạo ra một xã hội có thu nhập trung bình và một nền kinh tế xanh vào năm 2025. Phần này cố gắng khám phá câu hỏi về những gì cần để thúc đẩy các biên giới của dân chủ trong một trạng thái phát triển, Và những gì UNDP có thể làm để góp phần vào quá trình  đẩy mạnh tiến trình dân chủ trong một môi trường phát triển.</w:t>
      </w:r>
    </w:p>
    <w:p>
      <w:pPr>
        <w:pStyle w:val="Normal"/>
        <w:rPr/>
      </w:pPr>
      <w:r>
        <w:rPr/>
      </w:r>
    </w:p>
    <w:p>
      <w:pPr>
        <w:pStyle w:val="Normal"/>
        <w:ind w:firstLine="720"/>
        <w:rPr/>
      </w:pPr>
      <w:r>
        <w:rPr/>
        <w:t>Chủ đề của bài viết này xoay quanh các vấn đề, thách thức và triển vọng về dân chủ hoá ở một quốc gia phát triển qua trường hợp điển hình Ethiopia. Ethiopia đã tuyên bố họ đang theo đuổi con đường phát triển của một quốc gia. Họ tìm cách xây dựng một nhà nước kiến tạo phát triển trong khi cũng đẩy mạnh dân chủ.</w:t>
      </w:r>
      <w:r>
        <w:rPr>
          <w:rStyle w:val="FootnoteCharacters"/>
          <w:rStyle w:val="FootnoteAnchor"/>
        </w:rPr>
        <w:footnoteReference w:id="3"/>
      </w:r>
      <w:r>
        <w:rPr/>
        <w:t xml:space="preserve">  Điều này đặc biệt rõ ràng trong Kế hoạch tăng trưởng và chuyển đổi (GTP) mà chính bản thân nó đã thông qua để chuyển đổi cơ cấu kinh tế và chính trị của đất nước. </w:t>
      </w:r>
      <w:r>
        <w:rPr>
          <w:rStyle w:val="FootnoteCharacters"/>
          <w:rStyle w:val="FootnoteAnchor"/>
        </w:rPr>
        <w:footnoteReference w:id="4"/>
      </w:r>
      <w:r>
        <w:rPr/>
        <w:t>Sự quan tâm trong việc xây dựng một nhà nước kiến tạo phát triển trong khi vẫn đẩy mạnh thêm nền dân chủ, cũng như kích thích một quốc gia phát triển dân chủ, không phải là không có những thách thức của nó. Thật vậy, nó đặt ra một loạt các thách thức. Cũng có câu hỏi tương đối cũ về việc có thể đạt được hai mục đích đạt được sự phát triển và tăng cường nền dân chủ ở cùng một thời điểm hay không. Nó cũng đặt ra câu hỏi liệu việc thúc đẩy dân chủ có làm cản trở hoặc tạo thuận lợi cho sự phát triển hay không. Vấn đề liệu có mối quan hệ ưu tiên, hoặc ưu tiên, giữa phát triển và dân chủ được nâng lên. Những vấn đề này gây ra các câu hỏi khó khăn (có thể là khó giải quyết) đáng được thảo luận lâu dài giữa các học giả phát triển. Những câu hỏi tương tự được đưa ra dưới các hình thức khác nhau trong các ngữ cảnh khác nhau và chúng dẫn đến các vấn đề nhỏ hơn, địa phương và bối cảnh cụ thể cần được nêu ra và thảo luận.</w:t>
      </w:r>
    </w:p>
    <w:p>
      <w:pPr>
        <w:pStyle w:val="Normal"/>
        <w:rPr/>
      </w:pPr>
      <w:r>
        <w:rPr/>
      </w:r>
    </w:p>
    <w:p>
      <w:pPr>
        <w:pStyle w:val="Normal"/>
        <w:rPr/>
      </w:pPr>
      <w:r>
        <w:rPr/>
      </w:r>
    </w:p>
    <w:p>
      <w:pPr>
        <w:pStyle w:val="Normal"/>
        <w:rPr/>
      </w:pPr>
      <w:r>
        <w:rPr/>
        <w:t>---</w:t>
      </w:r>
    </w:p>
    <w:p>
      <w:pPr>
        <w:pStyle w:val="Normal"/>
        <w:rPr/>
      </w:pPr>
      <w:r>
        <w:rPr/>
        <w:t>Bài viết này tìm kiếm, mặc dù vắn tắt, để khám phá vấn đề này và các vấn đề khác.</w:t>
      </w:r>
    </w:p>
    <w:p>
      <w:pPr>
        <w:pStyle w:val="Normal"/>
        <w:rPr/>
      </w:pPr>
      <w:r>
        <w:rPr/>
      </w:r>
    </w:p>
    <w:p>
      <w:pPr>
        <w:pStyle w:val="Normal"/>
        <w:rPr/>
      </w:pPr>
      <w:r>
        <w:rPr/>
        <w:t>Mục tiêu của bài báo này là tìm hiểu các vấn đề, thách thức và triển vọng dân chủ hóa một quốc gia kiến tạo phát triển. Nó nhằm mục đích xác định vai trò của UNDP trong việc đẩy mạnh thêm nền dân chủ khi hợp tác với một quốc gia đang phát triển.</w:t>
      </w:r>
    </w:p>
    <w:p>
      <w:pPr>
        <w:pStyle w:val="Normal"/>
        <w:rPr/>
      </w:pPr>
      <w:r>
        <w:rPr/>
      </w:r>
    </w:p>
    <w:p>
      <w:pPr>
        <w:pStyle w:val="Normal"/>
        <w:rPr/>
      </w:pPr>
      <w:r>
        <w:rPr/>
        <w:t>Các câu hỏi chính của bài viết bao gồm: tìm hiểu về mô hình kiến tạo phát triển là gì? Làm thế nào chúng ta nhìn nhận các đặc trưng của nó? Những loại trạng thái phát triển nào? Có nguyên mẫu và / hoặc biến thể của một quốc gia kiến tạo phát triển không? Nếu vậy, các tính năng thiết yếu của nó là gì? Các mục tiêu của một quốc gia  kiến tạo phát triển là gì? Những lợi thế của một nhà nước kiến tạo phát triển là gì? Những câu hỏi này giúp chúng ta hiểu bản chất của mô hình kiến tạo phát triển và thiết lập một sự rõ ràng về những gì chúng ta đang nói đến khi chúng ta nói về một mô hình kiến tạo phát triển? Trong một nỗ lực để xác định các vấn đề chính, thách thức và triển vọng của một quốc gia phát triển (như đã nêu trong mục tiêu), chúng ta hỏi: các điểm tranh luận liên quan đến mô hình kiến tạo phát triển là gì? Các vấn đề và các quan điểm khác biệt là gì? Tóm lại, những vấn đề chính xung quanh ý tưởng và thực tiễn của nhà nước kiến tạo phát triển là gì? Ngoài ra, những thách thức của các quốc gia phát triển là gì? Những thách thức của nhà nước Ethiopia là gì? Để xác định triển vọng, chúng ta hỏi: những cơ hội cơ hội nào dành cho chúng takhi chúng ta làm việc để hỗ trợ Ethiopia dân chủ hóa tình trạng phát triển của nó?</w:t>
      </w:r>
    </w:p>
    <w:p>
      <w:pPr>
        <w:pStyle w:val="Normal"/>
        <w:rPr/>
      </w:pPr>
      <w:r>
        <w:rPr/>
      </w:r>
    </w:p>
    <w:p>
      <w:pPr>
        <w:pStyle w:val="Normal"/>
        <w:rPr/>
      </w:pPr>
      <w:r>
        <w:rPr/>
        <w:t>Để giải quyết những câu hỏi này, chúng tôi dựa chủ yếu vào việc xem xét lại chính sách và / hoặc phân tích pháp luật. Chúng tôi xem xét các tài liệu về mô hình nhà nước kiến tạo phát triển nói chung và đặc biệt là của nhà nước Ethiopia. Chúng tôi cũng xem xét và phân tích các văn bản chính sách chủ yếu và các văn bản pháp lý chính của nhà nước Ethiopia đương đại. Mục tiêu tổng thể đưa ra những tư tưởng và thúc đẩy các cuộc thảo luận, do đó cuối cùng cho phép  UNDP hiểu được trạng thái phát triển ở Ethiopia. Mặc dù chúng ta không có sẵn một công thức, nhưng định hướng (thay vì các giả định) là phản đổi lại các luẩn điểm cho rằng rằng nhà nước kiến tạo phát triển và dân chủ là không tương thích.</w:t>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Nhà nước kiến tạo phát triển là gì? Giới thiệu</w:t>
      </w:r>
    </w:p>
    <w:p>
      <w:pPr>
        <w:pStyle w:val="ListParagraph"/>
        <w:rPr/>
      </w:pPr>
      <w:r>
        <w:rPr/>
      </w:r>
    </w:p>
    <w:p>
      <w:pPr>
        <w:pStyle w:val="Normal"/>
        <w:rPr/>
      </w:pPr>
      <w:r>
        <w:rPr/>
        <w:t>Khái niệm về một nhà nước kiến tạo phát triển không phải là hoàn toàn mới đối với kinh tế học phát triển và nền kinh tế chính trị quốc tế. Mặc dù thuật ngữ này đã được sử dụng để đề cập đến kế hoạch kinh tế do nhà nước lãnh đạo có kinh nghiệm ở các nước Đông Á và một số nước khác giành được biết tới kể từ những năm 1970, nhưng nỗ lực nghiêm túc trong việc khái niệm hoá nó đã bắt đầu với công việc của Chalmers Johnson vào những năm 1980</w:t>
      </w:r>
      <w:r>
        <w:rPr>
          <w:rStyle w:val="FootnoteCharacters"/>
          <w:rStyle w:val="FootnoteAnchor"/>
        </w:rPr>
        <w:footnoteReference w:id="5"/>
      </w:r>
      <w:r>
        <w:rPr/>
        <w:t>.  Trong ngữ cảnh của Ethiopia, thuật ngữ này ngày càng được sử dụng chỉ trong thời gian gần đây</w:t>
      </w:r>
      <w:r>
        <w:rPr>
          <w:rStyle w:val="FootnoteCharacters"/>
          <w:rStyle w:val="FootnoteAnchor"/>
        </w:rPr>
        <w:footnoteReference w:id="6"/>
      </w:r>
      <w:r>
        <w:rPr/>
        <w:t>. Tuy nhiên, vẫn chưa rõ về thuật ngữ và nội hàm. Về thuật ngữ có sự khác biệt với các mô hình nhà nước can thiêp khác như nhà nước điều tiết hay nhà nước phúc lợi không? Tương tự hay khác nhau? Nhà nước kiến tạo phát triển đòi hỏi như thế nào? Nếu có một  nhà nước phát triển là một mục tiêu mong muốn, cần thiết để thiết lập một quốc gia như thế nào? Thực sự có ý nghĩa gì để trở thành một quốc gia phát triển? Trong phần này, chúng tôi giải quyết những câu hỏi này. Nhưng trước khi đi sâu vào đó, điều quan trọng là phải có một số khái niệm khái quát về khái niệm 'phát triển' và 'tăng trưởng kinh tế'.</w:t>
      </w:r>
    </w:p>
    <w:p>
      <w:pPr>
        <w:pStyle w:val="Normal"/>
        <w:rPr/>
      </w:pPr>
      <w:r>
        <w:rPr/>
      </w:r>
    </w:p>
    <w:p>
      <w:pPr>
        <w:pStyle w:val="Normal"/>
        <w:rPr>
          <w:b/>
          <w:b/>
        </w:rPr>
      </w:pPr>
      <w:r>
        <w:rPr>
          <w:b/>
        </w:rPr>
        <w:t>Phát triển và tăng trưởng kinh tế: Hướng tới sự rõ ràng về khái niệm</w:t>
      </w:r>
    </w:p>
    <w:p>
      <w:pPr>
        <w:pStyle w:val="Normal"/>
        <w:rPr>
          <w:b/>
          <w:b/>
        </w:rPr>
      </w:pPr>
      <w:r>
        <w:rPr>
          <w:b/>
        </w:rPr>
      </w:r>
    </w:p>
    <w:p>
      <w:pPr>
        <w:pStyle w:val="Normal"/>
        <w:rPr/>
      </w:pPr>
      <w:r>
        <w:rPr/>
        <w:t xml:space="preserve">Bởi vì thuật ngữ phát triển và tăng trưởng  kinh tế thường bị nhầm lẫn cho rằng là như nhau, nên ngay từ đầu chúng ta cần phải hiểu rõ ý nghĩa. Phát triển có nghĩa là gì, và nó khác với tăng trưởng? Theo Todaro, sự phát triển đã được nhìn nhận về mặt kế hoạch thay đổi cơ cấu sản xuất và việc làm và do vậy Todaro cho rằng, đóng góp của ngành nông nghiệp giảm và ngành công nghiệp dịch vụ và sản xuất tăng. </w:t>
      </w:r>
      <w:r>
        <w:rPr>
          <w:rStyle w:val="FootnoteCharacters"/>
          <w:rStyle w:val="FootnoteAnchor"/>
        </w:rPr>
        <w:footnoteReference w:id="7"/>
      </w:r>
    </w:p>
    <w:p>
      <w:pPr>
        <w:pStyle w:val="Normal"/>
        <w:rPr/>
      </w:pPr>
      <w:r>
        <w:rPr/>
        <w:t xml:space="preserve">Do đó các chiến lược phát triển thường tập trung vào đẩy nhanh công nghiệp hóa và chi phí cho nông nghiệp và phát triển nông thôn. Một chỉ số kinh tế về phát triển là sử dụng tỷ lệ tăng trưởng thu nhập bình quân đầu người hoặcGNP bình quân đầu người để tính đến khả năng mở rộng sản xuất của một quốc gia với một tốc độ nhanh hơn tốc độ tăng dân số. Điều này được giải thích chính xác bởi cái mà Ingham gọi là quan điểm phát triển hơn là một đạo đức phát triển "lấy con người làm trung tâm" </w:t>
      </w:r>
      <w:r>
        <w:rPr>
          <w:rStyle w:val="FootnoteCharacters"/>
          <w:rStyle w:val="FootnoteAnchor"/>
        </w:rPr>
        <w:footnoteReference w:id="8"/>
      </w:r>
      <w:r>
        <w:rPr/>
        <w:t>.  Quan điểm này tương đồng phát triển với tăng trưởng kinh tế, nó đề cập đến sự gia tăng sản lượng thực tế của hàng hóa và dịch vụ trong nước như tăng thu nhập, tiết kiệm, đầu tư ...</w:t>
      </w:r>
    </w:p>
    <w:p>
      <w:pPr>
        <w:pStyle w:val="Normal"/>
        <w:rPr/>
      </w:pPr>
      <w:r>
        <w:rPr/>
      </w:r>
    </w:p>
    <w:p>
      <w:pPr>
        <w:pStyle w:val="Normal"/>
        <w:rPr/>
      </w:pPr>
      <w:r>
        <w:rPr/>
      </w:r>
    </w:p>
    <w:p>
      <w:pPr>
        <w:pStyle w:val="Normal"/>
        <w:rPr/>
      </w:pPr>
      <w:r>
        <w:rPr/>
        <w:t xml:space="preserve">Rostow, với ví dụ cho rằng tăng trưởng đồng nghĩa vớiphát triển, và đưa ra có năm giai đoạn phát triển, trong đó tất cả các xã hội, trong các khía cạnh kinh tế của họ, thuộc một trong năm loại: nền kinh tế truyền thống, điều kiện tiên quyết để cất cánh,  Cất cánh, quá trình trưởng thành, và thời đại tiêu dùng đại chúng </w:t>
      </w:r>
      <w:r>
        <w:rPr>
          <w:rStyle w:val="FootnoteCharacters"/>
          <w:rStyle w:val="FootnoteAnchor"/>
        </w:rPr>
        <w:footnoteReference w:id="9"/>
      </w:r>
      <w:r>
        <w:rPr/>
        <w:t>8. Mô hình tăng trưởng kinh tế của ông dựa trên truyền thống tân cổ điển có tầm nhìn tuyến tính về sự phát triển; Điều này có nghĩa là các quốc gia được cho là phát triển theo cùng một cách, không theo chiều hướng, theo thời gian. Theo mô hình kinh tế này, phát triển là tăng quy mô hoặc số lượng. Ngược lại, để phát triển, có nghĩa là giảm hoặc xoá đói nghèo, bất bình đẳng và thất nghiệp. Tăng cường tầm quan trọng của việc giảm nghèo, giảm tỷ lệ thất nghiệp và bất bình đẳng đối với phát triển, Dudley Seers đặt ra câu hỏi về ý nghĩa của phát triển như sau:</w:t>
      </w:r>
    </w:p>
    <w:p>
      <w:pPr>
        <w:pStyle w:val="Normal"/>
        <w:rPr/>
      </w:pPr>
      <w:r>
        <w:rPr/>
      </w:r>
    </w:p>
    <w:p>
      <w:pPr>
        <w:pStyle w:val="Normal"/>
        <w:ind w:firstLine="720"/>
        <w:rPr/>
      </w:pPr>
      <w:r>
        <w:rPr/>
        <w:t xml:space="preserve">Các câu hỏi để hỏi về sự phát triển của một quốc gia là vì: điều gì đã xảy ra với đói nghèo? Điều gì đã xảy ra với thất nghiệp? Điều gì đã xảy ra với bất bình đẳng? Nếu cả ba trong số này đã giảm từ mức cao, thì rõ ràng đây là giai đoạn phát triển của đất nước. Nếu một hoặc hai vấn đề trung tâm ngày càng trở nên tồi tệ hơn, đặc biệt nếu cả ba đều có, thì sẽ không bình thường nếu cho rằng có kết quả "phát triển" ngay cả khi thu nhập bình quân đầu người tăng gấp đôi. </w:t>
      </w:r>
      <w:r>
        <w:rPr>
          <w:rStyle w:val="FootnoteCharacters"/>
          <w:rStyle w:val="FootnoteAnchor"/>
        </w:rPr>
        <w:footnoteReference w:id="10"/>
      </w:r>
    </w:p>
    <w:p>
      <w:pPr>
        <w:pStyle w:val="Normal"/>
        <w:rPr/>
      </w:pPr>
      <w:r>
        <w:rPr/>
        <w:t>Tương tự, trong Báo cáo Phát triển Thế giới năm 1991, Ngân hàng Thế giới cũng nhận thấy rằng:</w:t>
      </w:r>
    </w:p>
    <w:p>
      <w:pPr>
        <w:pStyle w:val="Normal"/>
        <w:ind w:firstLine="720"/>
        <w:rPr/>
      </w:pPr>
      <w:r>
        <w:rPr/>
        <w:t>Thách thức của sự phát triển ... là nâng cao chất lượng cuộc sống. Đặc biệt ở các nước nghèo trên thế giới, chất lượng cuộc sống tốt hơn thường đòi hỏi thu nhập cao hơn - nhưng nó đòi hỏi nhiều hơn nữa. Nó bao gồm như giáo dục tốt hơn, các tiêu chuẩn sức khoẻ và dinh dưỡng cao hơn, giảm đói nghèo, môi trường sạch hơn, bình đẳng hơn về cơ hội, sự tự do cá nhân lớn hơn và cuộc sống văn hoá phong phú hơn.</w:t>
      </w:r>
      <w:r>
        <w:rPr>
          <w:rStyle w:val="FootnoteCharacters"/>
          <w:rStyle w:val="FootnoteAnchor"/>
        </w:rPr>
        <w:footnoteReference w:id="11"/>
      </w:r>
    </w:p>
    <w:p>
      <w:pPr>
        <w:pStyle w:val="Normal"/>
        <w:rPr/>
      </w:pPr>
      <w:r>
        <w:rPr/>
      </w:r>
    </w:p>
    <w:p>
      <w:pPr>
        <w:pStyle w:val="Normal"/>
        <w:rPr/>
      </w:pPr>
      <w:r>
        <w:rPr/>
        <w:t>Do đó, các biện pháp kinh tế chủ yếu sự phát triển thường được bổ sung bằng cách dẫn chiếu đến các chỉ số xã hội phi kinh tế: lợi ích về tri thức, học vấn, điều kiện và dịch vụ y tế, và cung cấp nhà ở ... Amartya Sen, người đoạt giải Nobel năm 1998 về kinh tế, lập luận rằng "tăng trưởng kinh tế không thể coi một cách hợp lý là một sự kết thúc. Phát triển phải quan tâm hơn đến việc nâng cao cuộc sống mà chúng ta hướng tới và những quyền tự do mà chúng ta được hưởng.</w:t>
      </w:r>
      <w:r>
        <w:rPr>
          <w:rStyle w:val="FootnoteCharacters"/>
          <w:rStyle w:val="FootnoteAnchor"/>
        </w:rPr>
        <w:footnoteReference w:id="12"/>
      </w:r>
      <w:r>
        <w:rPr/>
        <w:t xml:space="preserve"> "Sự phát triển do đó phản ánh tốt hơn về chất lượng cuộc sống so với mức sống. Do đó, tăng trưởng và phát triển không giống nhau. Do đó, sự phát triển phải được xem như một quá trình đa chiềul, theo Todaro, gồm những thay đổi lớn trong cấu trúc xã hội, thái độ phổ  thông và các thể chế quốc gia, cũng như tăng tốc tăng trưởng kinh tế, giảm sự bất bình đẳng và xóa đói giảm nghèo.</w:t>
      </w:r>
      <w:r>
        <w:rPr>
          <w:rStyle w:val="FootnoteCharacters"/>
          <w:rStyle w:val="FootnoteAnchor"/>
        </w:rPr>
        <w:footnoteReference w:id="13"/>
      </w:r>
    </w:p>
    <w:p>
      <w:pPr>
        <w:pStyle w:val="Normal"/>
        <w:rPr/>
      </w:pPr>
      <w:r>
        <w:rPr/>
      </w:r>
    </w:p>
    <w:p>
      <w:pPr>
        <w:pStyle w:val="Normal"/>
        <w:rPr/>
      </w:pPr>
      <w:r>
        <w:rPr/>
        <w:t xml:space="preserve">Hơn nữa, Ingham đưa ra một số khía cạnh như tăng trưởng kinh tế, thay đổi cơ cấu, phát triển bền vững, hiện đại hoá, thay đổi chính trị, phân cấp và tham gia, phân phối lại cho các nhu cầu cơ bản, phát triển con người (quan điểm phát triển con người) để giải thích sự phát triển theo cách rộng hơn. </w:t>
      </w:r>
      <w:r>
        <w:rPr>
          <w:rStyle w:val="FootnoteCharacters"/>
          <w:rStyle w:val="FootnoteAnchor"/>
        </w:rPr>
        <w:footnoteReference w:id="14"/>
      </w:r>
      <w:r>
        <w:rPr/>
        <w:t xml:space="preserve"> Hơn nữa, Todaro xác định ba giá trị cốt lõi của sự phát triển, đó là: i) Sự nuôi dưỡng: khả năng đáp ứng nhu cầu cơ bản; Ii) lòng tự trọng: trở thành một con người; Và iii) tự do khỏi nô lệ: khả năng có thể lựa chọn.</w:t>
      </w:r>
      <w:r>
        <w:rPr>
          <w:rStyle w:val="FootnoteCharacters"/>
          <w:rStyle w:val="FootnoteAnchor"/>
        </w:rPr>
        <w:footnoteReference w:id="15"/>
      </w:r>
    </w:p>
    <w:p>
      <w:pPr>
        <w:pStyle w:val="Normal"/>
        <w:rPr/>
      </w:pPr>
      <w:r>
        <w:rPr/>
      </w:r>
    </w:p>
    <w:p>
      <w:pPr>
        <w:pStyle w:val="Normal"/>
        <w:rPr/>
      </w:pPr>
      <w:r>
        <w:rPr/>
        <w:t xml:space="preserve">Tóm lại, tăng trưởng kinh tế chỉ là một phần của nỗ lực phát triển của một quốc gia vì lý do mà các lựa chọn của con người đã mở rộng vượt xa hơn lợi ích về kinh tế. Từ đó trở đi, người ta thường biết rằng lịch sử chính trị của các nước châu Phi sau độc lập có đặc điểm là những thất bại trong phát triển, và do đó các khái niệm như dân chủ hóa, an ninh lương thực và y tế, học vấn, xây dựng hòa bình và công lý, phát triển đô thị và các vấn đề khác… Vẫn giữ vị trí hàng đầu trong chương trình nghị sự của chính phủ. Theo Omano Edigheji, ngoại lệ là Botswana và Mauritius, và ở một mức độ nào đó, Nam Phi. </w:t>
      </w:r>
      <w:r>
        <w:rPr>
          <w:rStyle w:val="FootnoteCharacters"/>
          <w:rStyle w:val="FootnoteAnchor"/>
        </w:rPr>
        <w:footnoteReference w:id="16"/>
      </w:r>
      <w:r>
        <w:rPr/>
        <w:t xml:space="preserve"> Ông cho rằng bằng chứng cho tình trạng kém phát triển này có thể được tìm thấy trong bất kỳ các chỉ số kinh tế xã hội nếu trong đó Nông nghiệp thống lãnh, nguồn vốn trong nước thấp, sự phụ thuộc vào viện trợ nước ngoài, nợ công cao, tỷ lệ thất nghiệp cao, mù chữ, suy dinh dưỡng, sức khoẻ kém, và các vấn đề khác. Đây có thể là điểm khởi đầu cho sự hiểu biết của chúng ta về nhà nước  kiến tạo phát triển, trong đó nhấn mạnh vai trò của quyền lực trong việc đưa ra quyết định phát triển kinh tế. Bây giờ chúng ta chuyển sang ý nghĩa, đặc điểm, và các loại nhà nước kiến tạo phát triển.</w:t>
      </w:r>
    </w:p>
    <w:p>
      <w:pPr>
        <w:pStyle w:val="Normal"/>
        <w:rPr/>
      </w:pPr>
      <w:r>
        <w:rPr/>
      </w:r>
    </w:p>
    <w:p>
      <w:pPr>
        <w:pStyle w:val="Normal"/>
        <w:rPr/>
      </w:pPr>
      <w:r>
        <w:rPr>
          <w:b/>
        </w:rPr>
        <w:t>Ý nghĩa, Tính năng và Loại / Các biến thể của một Nhà nước Kiến tạo Phát triển</w:t>
      </w:r>
    </w:p>
    <w:p>
      <w:pPr>
        <w:pStyle w:val="Normal"/>
        <w:rPr>
          <w:b/>
          <w:b/>
        </w:rPr>
      </w:pPr>
      <w:r>
        <w:rPr>
          <w:b/>
        </w:rPr>
      </w:r>
    </w:p>
    <w:p>
      <w:pPr>
        <w:pStyle w:val="Normal"/>
        <w:rPr/>
      </w:pPr>
      <w:r>
        <w:rPr/>
        <w:t>￼￼</w:t>
      </w:r>
      <w:r>
        <w:rPr>
          <w:rFonts w:eastAsia="Cambria" w:cs="Cambria"/>
        </w:rPr>
        <w:t xml:space="preserve"> </w:t>
      </w:r>
      <w:r>
        <w:rPr/>
        <w:t>Ý nghĩa: Một quốc gia phát triển thường được xác định theo định hướng về ý thức hệ (tức là thúc đẩy lý tưởng và chương trình về chủ nghĩa phát triển) và các sắp xếp thể chế (tức là khả năng về thể chế của nó để xây dựng và thực hiện các chính sách và chương trình của mình).</w:t>
      </w:r>
      <w:r>
        <w:rPr>
          <w:rStyle w:val="FootnoteCharacters"/>
          <w:rStyle w:val="FootnoteAnchor"/>
        </w:rPr>
        <w:footnoteReference w:id="17"/>
      </w:r>
    </w:p>
    <w:p>
      <w:pPr>
        <w:pStyle w:val="Normal"/>
        <w:rPr/>
      </w:pPr>
      <w:r>
        <w:rPr/>
        <w:t xml:space="preserve">Nhưng có thể nói rằng một nhà nước phát triển là một quốc gia có đủ năng lực và tổ chức để đạt được các mục tiêu phát triển. </w:t>
      </w:r>
      <w:r>
        <w:rPr>
          <w:rStyle w:val="FootnoteCharacters"/>
          <w:rStyle w:val="FootnoteAnchor"/>
        </w:rPr>
        <w:footnoteReference w:id="18"/>
      </w:r>
      <w:r>
        <w:rPr/>
        <w:t xml:space="preserve"> Nói cách khác, đó là một nhà nước có khả năng chứng minh được sự hướng dẫn kinh tế nhất quán và tổ chức hợp lý và hiệu quả và sức mạnh với các chính sách kinh tế tầm xa. Mô tả chuẩn cũng cho thấy rằng một quốc gia phát triển là một quốc gia có khả năng để chống lại các áp lực từ bên ngoài (ví dụ như các tập đoàn đa quốc gia) và có nội lực chống lại các nhóm lợi ích chính trị tạm thời hoặc lợi ích ngắn hạn, (bao gồm cả các nhóm lợi ích chính trị và doanh nghiệp địa phương).</w:t>
      </w:r>
    </w:p>
    <w:p>
      <w:pPr>
        <w:pStyle w:val="Normal"/>
        <w:rPr/>
      </w:pPr>
      <w:r>
        <w:rPr/>
      </w:r>
    </w:p>
    <w:p>
      <w:pPr>
        <w:pStyle w:val="Normal"/>
        <w:rPr/>
      </w:pPr>
      <w:r>
        <w:rPr/>
        <w:t>Mô tả sau đây đòi hỏi một quốc gia kiến tạo phát triển phải có khả năng kiểm soát các vấn đề trong nước và xây dựng sự đồng thuận đại chúng vì sự phát triển quốc gia và hướng tới lợi ích lâu dài cho tất cả mọi người.  một cách lý tưởng thì vì một quốc gia phát triển cần phải là một quốc gia có sức thuyết phục với khả năng huy động mọi người và các nguồn lực xung quanh kế hoạch phát triển, đặc biệt nếu nó trở thành một quốc gia dân chủ. Một báo cáo kinh tế gần đây về Châu Phi cho rằng một quốc gia phát triển là "một quốc gia có khả năng triển khai thẩm quyền, uy tín và hợp pháp của mình để thiết kế và thực hiện các chính sách phát triển và các chương trình thúc đẩy cải cách và tăng trưởng , cũng như để mở rộng khả năng của con người. "</w:t>
      </w:r>
      <w:r>
        <w:rPr>
          <w:rStyle w:val="FootnoteCharacters"/>
          <w:rStyle w:val="FootnoteAnchor"/>
        </w:rPr>
        <w:footnoteReference w:id="19"/>
      </w:r>
    </w:p>
    <w:p>
      <w:pPr>
        <w:pStyle w:val="Normal"/>
        <w:rPr/>
      </w:pPr>
      <w:r>
        <w:rPr/>
        <w:t xml:space="preserve">Như đã gợi ý ở trên, dường như có sự đồng thuận cho rằng nhà nước kiến tạo phát triển được định nghĩa bởi cả định hướng về ý thức hệ (về phát triển) và sự sắp đặt thể chế (hành chính và chính trị) được triển khai nhằm hiện thức hoá các dự án phát triển. </w:t>
      </w:r>
      <w:r>
        <w:rPr>
          <w:rStyle w:val="FootnoteCharacters"/>
          <w:rStyle w:val="FootnoteAnchor"/>
        </w:rPr>
        <w:footnoteReference w:id="20"/>
      </w:r>
      <w:r>
        <w:rPr/>
        <w:t>Peter Evans đề cập đến một nhà nước có thiết kế thể chế để thúc đẩy vai trò chuyển đổi của nhà nước "hơn là nhà nước hạn chế",</w:t>
      </w:r>
      <w:r>
        <w:rPr>
          <w:rStyle w:val="FootnoteCharacters"/>
          <w:rStyle w:val="FootnoteAnchor"/>
        </w:rPr>
        <w:footnoteReference w:id="21"/>
      </w:r>
      <w:r>
        <w:rPr/>
        <w:t xml:space="preserve"> một nhà nước với khả năng xây dựng và thực hiện các mục tiêu phát triển theo một cách có thẩm quyền và ràng buộc </w:t>
      </w:r>
      <w:r>
        <w:rPr>
          <w:rStyle w:val="FootnoteCharacters"/>
          <w:rStyle w:val="FootnoteAnchor"/>
        </w:rPr>
        <w:footnoteReference w:id="22"/>
      </w:r>
      <w:r>
        <w:rPr/>
        <w:t xml:space="preserve"> dẫn đến hiệu quả kinh tế được cải thiện .</w:t>
      </w:r>
    </w:p>
    <w:p>
      <w:pPr>
        <w:pStyle w:val="Normal"/>
        <w:rPr/>
      </w:pPr>
      <w:r>
        <w:rPr/>
      </w:r>
    </w:p>
    <w:p>
      <w:pPr>
        <w:pStyle w:val="Normal"/>
        <w:rPr/>
      </w:pPr>
      <w:r>
        <w:rPr/>
        <w:t xml:space="preserve">Nhà nước kiến tạo phát triển còn được gọi là, "một quốc gia cứng", tương đối tự trị / độc lập, với sự can dự của các nhà can thiệp không chỉ để điều chỉnh, hướng dẫn và hình thành mà còn để theo dõi và kiểm soát nền kinh tế. Một quốc gia kiến tạo phát triển (còn gọi là 'chủ nghĩa tư bản phát triển nhà nước') là một quốc gia nuôi dưỡng và phát triển theo kế hoạch kinh tế vĩ mô do nhà nước lãnh đạo. Theo nghĩa này, nó thậm chí có thể được xem như là một mô hình của chủ nghĩa tư bản mà khác với một nhà nướctổi giản hoặc các nhà nước có can thiệp như nhà nước  điều tiết và nhà nước phúc lợi. Trong các nghiên cứu, loại hình này cũng tương phản với các quốc gia yếu (dễ dàng chịu ảnh hưởng bởi áp lực của tầng lớp doanh nhân hay tầng lớp chính trị) hoặc các quốc gia ăn cắp (có xu hướng khai thác và khai thác tài nguyên công cộng vì mục đích cá nhân). </w:t>
      </w:r>
      <w:r>
        <w:rPr>
          <w:rStyle w:val="FootnoteCharacters"/>
          <w:rStyle w:val="FootnoteAnchor"/>
        </w:rPr>
        <w:footnoteReference w:id="23"/>
      </w:r>
    </w:p>
    <w:p>
      <w:pPr>
        <w:pStyle w:val="Normal"/>
        <w:rPr/>
      </w:pPr>
      <w:r>
        <w:rPr/>
        <w:t>￼</w:t>
      </w:r>
    </w:p>
    <w:p>
      <w:pPr>
        <w:pStyle w:val="Normal"/>
        <w:rPr/>
      </w:pPr>
      <w:r>
        <w:rPr/>
        <w:t xml:space="preserve">Một nhà nước kiến tạo phát triển, nói cách đơn giản, là một nhà nước và và một thể chế mạnh mẽ trong nền kinh tế của một quốc gia nhằm tăng cường phát triển kinh tế. Vậy là một nhà nước kiến tạo phát triển có nghĩa gì? Nó có nghĩa là có một quốc gia "đặt sự phát triển kinh tế là ưu tiên hàng đầu trong chính sách của chính phủ, và có thể thiết kế các công cụ hữu hiệu để thúc đẩy một mục đích như vậy", </w:t>
      </w:r>
      <w:r>
        <w:rPr>
          <w:rStyle w:val="FootnoteCharacters"/>
          <w:rStyle w:val="FootnoteAnchor"/>
        </w:rPr>
        <w:footnoteReference w:id="24"/>
      </w:r>
      <w:r>
        <w:rPr/>
        <w:t xml:space="preserve">một nhà nước "thúc đẩy sự ổn định kinh tế vĩ mô và ... thiết lập một thể chế Khuôn khổ cung cấp luật pháp và trật tự, quản lý hiệu quả công lý và giải quyết hòa bình các xung đột. </w:t>
      </w:r>
      <w:r>
        <w:rPr>
          <w:rStyle w:val="FootnoteCharacters"/>
          <w:rStyle w:val="FootnoteAnchor"/>
        </w:rPr>
        <w:footnoteReference w:id="25"/>
      </w:r>
    </w:p>
    <w:p>
      <w:pPr>
        <w:pStyle w:val="Normal"/>
        <w:rPr/>
      </w:pPr>
      <w:r>
        <w:rPr/>
      </w:r>
    </w:p>
    <w:p>
      <w:pPr>
        <w:pStyle w:val="Normal"/>
        <w:rPr/>
      </w:pPr>
      <w:r>
        <w:rPr/>
        <w:t xml:space="preserve">Nó đòi hỏi phải có một quốc gia có khả năng lãnh đạo có khả năng và có tầm nhìn xa với một hệ tư tưởng phát triển, kế hoạch phát triển quốc gia mạnh mẽ, quyền tự chủ tương đối, bộ máy hành chính mạnh, cam kết nâng cao năng lực của con người, ổn định chính trị, luật pháp và tính dự đoán trong chính phủ. </w:t>
      </w:r>
      <w:r>
        <w:rPr>
          <w:rStyle w:val="FootnoteCharacters"/>
          <w:rStyle w:val="FootnoteAnchor"/>
        </w:rPr>
        <w:footnoteReference w:id="26"/>
      </w:r>
    </w:p>
    <w:p>
      <w:pPr>
        <w:pStyle w:val="Normal"/>
        <w:rPr/>
      </w:pPr>
      <w:r>
        <w:rPr/>
      </w:r>
    </w:p>
    <w:p>
      <w:pPr>
        <w:pStyle w:val="Normal"/>
        <w:rPr/>
      </w:pPr>
      <w:r>
        <w:rPr>
          <w:b/>
        </w:rPr>
        <w:t>Đặc điểm.</w:t>
      </w:r>
      <w:r>
        <w:rPr/>
        <w:t xml:space="preserve"> Nhà nước phát triển có hai đặc điểm chính là: </w:t>
      </w:r>
    </w:p>
    <w:p>
      <w:pPr>
        <w:pStyle w:val="Normal"/>
        <w:rPr/>
      </w:pPr>
      <w:r>
        <w:rPr/>
        <w:t>a) một hệ tư tưởng vì phát triển; Và</w:t>
      </w:r>
    </w:p>
    <w:p>
      <w:pPr>
        <w:pStyle w:val="Normal"/>
        <w:rPr/>
      </w:pPr>
      <w:r>
        <w:rPr/>
        <w:t>b) cơ cấu tổ chức với các tiêu chuẩn và chuẩn mực có thể hỗ trợ quá trình phát triển.</w:t>
      </w:r>
    </w:p>
    <w:p>
      <w:pPr>
        <w:pStyle w:val="Normal"/>
        <w:rPr/>
      </w:pPr>
      <w:r>
        <w:rPr/>
        <w:t>Các đặc tính này được mô tả như là "phần mềm" và phần cứng tương ứng của các nhà nước kiến tạo phát triển.</w:t>
      </w:r>
      <w:r>
        <w:rPr>
          <w:rStyle w:val="FootnoteCharacters"/>
          <w:rStyle w:val="FootnoteAnchor"/>
        </w:rPr>
        <w:footnoteReference w:id="27"/>
      </w:r>
      <w:r>
        <w:rPr/>
        <w:t>26 Cụ thể hơn, các trạng thái phát triển được đặc trưng bởi các đặc điểm sau:</w:t>
      </w:r>
    </w:p>
    <w:p>
      <w:pPr>
        <w:pStyle w:val="Normal"/>
        <w:rPr/>
      </w:pPr>
      <w:r>
        <w:rPr/>
        <w:t>a) bộ máy hành chính mạnh, có thẩm quyền và không bị cai trị, được cách ly và ackhông bị áp lực bởi cuộc bầu cử hoặc do áp lực kinh doanh;</w:t>
      </w:r>
    </w:p>
    <w:p>
      <w:pPr>
        <w:pStyle w:val="Normal"/>
        <w:rPr/>
      </w:pPr>
      <w:r>
        <w:rPr/>
        <w:t>b) mạnh mẽ, nhìn xa trông rộng, có khả năng (không nhất thiết là độc đoán), và lãnh đạo cam kết;</w:t>
      </w:r>
    </w:p>
    <w:p>
      <w:pPr>
        <w:pStyle w:val="Normal"/>
        <w:rPr/>
      </w:pPr>
      <w:r>
        <w:rPr/>
        <w:t xml:space="preserve">c) Quy hoạch phát triển quốc gia có hiệu quả; </w:t>
      </w:r>
    </w:p>
    <w:p>
      <w:pPr>
        <w:pStyle w:val="Normal"/>
        <w:rPr/>
      </w:pPr>
      <w:r>
        <w:rPr/>
        <w:t>d) Điều phối các hoạt động kinh tế và các nguồn lực;</w:t>
      </w:r>
    </w:p>
    <w:p>
      <w:pPr>
        <w:pStyle w:val="Normal"/>
        <w:rPr/>
      </w:pPr>
      <w:r>
        <w:rPr/>
        <w:t>e) hỗ trợ một tầng lớp doanh nhân quốc gia, sẽ phát triển thành một giai cấp tư sản quốc gia;</w:t>
      </w:r>
    </w:p>
    <w:p>
      <w:pPr>
        <w:pStyle w:val="Normal"/>
        <w:rPr/>
      </w:pPr>
      <w:r>
        <w:rPr/>
        <w:t>f) tập trung vào việc nâng cao năng lực của con người bằng cách đầu tư vào chính sách xã hội để thúc đẩy giáo dục, dịch vụ chăm sóc sức khoẻ, nhà ở và các cơ sở hạ tầng kinh tế và xã hội khác; Và</w:t>
      </w:r>
    </w:p>
    <w:p>
      <w:pPr>
        <w:pStyle w:val="Normal"/>
        <w:rPr/>
      </w:pPr>
      <w:r>
        <w:rPr/>
        <w:t>g) thể chế có được sự tin tưởng vào luật pháp, công lý, ổn định chính trị, và hoà bình. Đặc biệt cần thiết để đảm bảo 'sự tín nhiệm thị trường'.</w:t>
      </w:r>
      <w:r>
        <w:rPr>
          <w:rStyle w:val="FootnoteCharacters"/>
          <w:rStyle w:val="FootnoteAnchor"/>
        </w:rPr>
        <w:footnoteReference w:id="28"/>
      </w:r>
    </w:p>
    <w:p>
      <w:pPr>
        <w:pStyle w:val="Normal"/>
        <w:rPr/>
      </w:pPr>
      <w:r>
        <w:rPr/>
      </w:r>
    </w:p>
    <w:p>
      <w:pPr>
        <w:pStyle w:val="Normal"/>
        <w:rPr/>
      </w:pPr>
      <w:r>
        <w:rPr/>
      </w:r>
    </w:p>
    <w:p>
      <w:pPr>
        <w:pStyle w:val="Normal"/>
        <w:rPr/>
      </w:pPr>
      <w:r>
        <w:rPr/>
        <w:t xml:space="preserve">Đặc điểm là  các nhà nước kiến tạo phát triển có khuynh hướng biểu hiện những đặc điểm sau: chủ nghĩa dân tộc về kinh tế, tập trung vào chuyển giao công nghệ  từ nước ngoài, chính phủ quan liêu, chủ nghĩa liên minh (liên minh giữa nhà nước, lao động và công nghiệp), hoài nghi về chủ nghĩa tự do mới </w:t>
      </w:r>
      <w:r>
        <w:rPr>
          <w:rStyle w:val="FootnoteCharacters"/>
          <w:rStyle w:val="FootnoteAnchor"/>
        </w:rPr>
        <w:footnoteReference w:id="29"/>
      </w:r>
      <w:r>
        <w:rPr/>
        <w:t>và "sự Đồng thuận Washington", ưu tiên Tăng trưởng kinh tế hơn cải cách chính trị, tính hợp pháp và hiệu suất, và nhấn mạnh giáo dục về kỹ thuật. Một số nhà nước kiến tạo phát triển của thế kỷ 20 đã sử dụng các đặc điểm đã đề cập ở trên để biến đổi nền kinh tế của họ, cạnh tranh toàn cầu, đạt được tốc độ tăng trưởng kinh tế đáng kể, giảm nghèo đói và bất bình đẳng trong xã hội, tạo việc làm và nâng cao năng lực của con người (thông qua Đầu tư lớn vào giáo dục, y tế và phát triển kỹ năng, cũng như cơ sở hạ tầng). Thành công kinh tế rõ ràng này đã mang lại cho họ những cái tên như các  nhà nước có hiệu suất kinh tế "kỳ diệu", hoặc thậm chí là 'con hổ'</w:t>
      </w:r>
      <w:r>
        <w:rPr>
          <w:rStyle w:val="FootnoteCharacters"/>
          <w:rStyle w:val="FootnoteAnchor"/>
        </w:rPr>
        <w:footnoteReference w:id="30"/>
      </w:r>
      <w:r>
        <w:rPr/>
        <w:t>.</w:t>
      </w:r>
    </w:p>
    <w:p>
      <w:pPr>
        <w:pStyle w:val="Normal"/>
        <w:rPr/>
      </w:pPr>
      <w:r>
        <w:rPr/>
      </w:r>
    </w:p>
    <w:p>
      <w:pPr>
        <w:pStyle w:val="Normal"/>
        <w:rPr/>
      </w:pPr>
      <w:r>
        <w:rPr>
          <w:b/>
        </w:rPr>
        <w:t>Các loại hình.</w:t>
      </w:r>
      <w:r>
        <w:rPr/>
        <w:t xml:space="preserve"> Trong hầu hết các tài liệu, các trạng thái phát triển được phân loại vào thế kỷ 20 (ví dụ như Con Hổ Đông Á) và của thế kỷ 21 (ví dụ như Mauritius, Botswana). Sự phân biệt này cũng được thực hiện để chỉ ra khuynh hướng nhà nước cai trị của thế kỷ 20 và xu hướng đang nổi về nhà nước dân chủ của các nhà nước kiến tạo phát triển của thế kỷ 21 </w:t>
      </w:r>
    </w:p>
    <w:p>
      <w:pPr>
        <w:pStyle w:val="Normal"/>
        <w:rPr/>
      </w:pPr>
      <w:r>
        <w:rPr/>
      </w:r>
    </w:p>
    <w:p>
      <w:pPr>
        <w:pStyle w:val="Normal"/>
        <w:rPr/>
      </w:pPr>
      <w:r>
        <w:rPr/>
        <w:t>Do đó, có sự phân loại các quốc gia phát triển thành 'độc đoán' và 'dân chủ'; Hoặc “ cổ điển” và “đang nổi”.'Điều này gợi ý ở đây là thực tế là không có một mô hình điển hình hay cứng về một mô hình của nhà nước kiến tạo phát triển. Điều có thể chắc được nhà nước tối giản (dạng laissez faire, tự do, hay tự do mới không phải là các nhà nước kiến tạo phát triển!); Các  nhà nước điều tiết; Các nhà nước phúc lợi; Và nhà nước kiến tạo  phát triển. (Nếu có  cấu hình, người ta băn khoăn không biết nên đặt Trung quốc vào mô hình nào,</w:t>
      </w:r>
      <w:r>
        <w:rPr>
          <w:rStyle w:val="FootnoteCharacters"/>
          <w:rStyle w:val="FootnoteAnchor"/>
        </w:rPr>
        <w:footnoteReference w:id="31"/>
      </w:r>
      <w:r>
        <w:rPr/>
        <w:t xml:space="preserve"> theo dạng nhà nước có định hướng phát triển nhưng với các hệ tư tưởng hoàn toàn khác nhau).</w:t>
      </w:r>
    </w:p>
    <w:p>
      <w:pPr>
        <w:pStyle w:val="Normal"/>
        <w:rPr/>
      </w:pPr>
      <w:r>
        <w:rPr/>
      </w:r>
    </w:p>
    <w:p>
      <w:pPr>
        <w:pStyle w:val="Normal"/>
        <w:rPr/>
      </w:pPr>
      <w:r>
        <w:rPr>
          <w:b/>
        </w:rPr>
        <w:t>Các biến thể.</w:t>
      </w:r>
      <w:r>
        <w:rPr/>
        <w:t xml:space="preserve"> Các nhà nước kiến tạo phát triển có nhiều hình thái và loại. Ví dụ điển hình là các nước Đông Á như Hàn Quốc, Singapore, Malaysia, Thái Lan, Đài Loan và Hồng Kông. Brazil cũng có thể được coi là một trong những ví dụ điển hình của một nhà nước kiến tạo phát triển đã thành công trong việc ổn định kinh tế vĩ mô, công nghiệp hóa dẫn đầu về xuất khẩu, tăng trưởng kinh tế leo thang, mở rộng cơ sở hạ tầng và phúc lợi xã hội lớn hơn. Những ví dụ ít rõ ràng hơn bao gồm các nước Bắc Âu (Na Uy, Thụy Điển) và Nhật Bản. Giải thích bối cảnh văn hoá độc đáo của Nhật Bản, Chalmers Johnson, trong MITI và Phép lạ của Nhật Bản, cho biết:</w:t>
      </w:r>
    </w:p>
    <w:p>
      <w:pPr>
        <w:pStyle w:val="Normal"/>
        <w:rPr/>
      </w:pPr>
      <w:r>
        <w:rPr/>
      </w:r>
    </w:p>
    <w:p>
      <w:pPr>
        <w:pStyle w:val="Normal"/>
        <w:ind w:firstLine="720"/>
        <w:rPr/>
      </w:pPr>
      <w:r>
        <w:rPr/>
        <w:t>Sự kỳ diệu kinh tế vì người Nhật có một năng lực độc đáo, có nguồn gốc văn hoá hợp tác với nhau. Khả năng hợp tác này thể hiện theo nhiều cách - tỷ lệ tội phạm thấp hơn, xã hội ít đồng nhất hơn; Sự phụ thuộc của cá nhân trong nhóm; Sự trung thành và lòng trung thành của nhóm, và, cuối cùng nhưng không kém phần quan trọng là hiệu quả kinh tế. Sự đóng góp quan trọng nhất của nền văn hoá đối với kinh tế được cho là "sự đồng thuận" nổi tiếng của Nhật Bản, có nghĩa là thỏa thuận giữa chính phủ, đảng trị chính trị, lãnh đạo ngành công nghiệp và người dân về các mục tiêu kinh tế của xã hội và về phương tiện để đạt được các mục tiêu đó.</w:t>
      </w:r>
      <w:r>
        <w:rPr>
          <w:rStyle w:val="FootnoteCharacters"/>
          <w:rStyle w:val="FootnoteAnchor"/>
        </w:rPr>
        <w:footnoteReference w:id="32"/>
      </w:r>
    </w:p>
    <w:p>
      <w:pPr>
        <w:pStyle w:val="Normal"/>
        <w:rPr/>
      </w:pPr>
      <w:r>
        <w:rPr/>
      </w:r>
    </w:p>
    <w:p>
      <w:pPr>
        <w:pStyle w:val="Normal"/>
        <w:rPr/>
      </w:pPr>
      <w:r>
        <w:rPr/>
        <w:t>Ví dụ về các nhàkiến tạo phát triển mới nổi là Mauritius và Botswana.</w:t>
      </w:r>
    </w:p>
    <w:p>
      <w:pPr>
        <w:pStyle w:val="Normal"/>
        <w:rPr/>
      </w:pPr>
      <w:r>
        <w:rPr/>
      </w:r>
    </w:p>
    <w:p>
      <w:pPr>
        <w:pStyle w:val="Normal"/>
        <w:rPr/>
      </w:pPr>
      <w:r>
        <w:rPr/>
      </w:r>
    </w:p>
    <w:p>
      <w:pPr>
        <w:pStyle w:val="Normal"/>
        <w:rPr/>
      </w:pPr>
      <w:r>
        <w:rPr/>
      </w:r>
    </w:p>
    <w:p>
      <w:pPr>
        <w:pStyle w:val="ListParagraph"/>
        <w:numPr>
          <w:ilvl w:val="0"/>
          <w:numId w:val="1"/>
        </w:numPr>
        <w:rPr/>
      </w:pPr>
      <w:r>
        <w:rPr>
          <w:b/>
        </w:rPr>
        <w:t>Các khát vọng, mục tiêu và mục tiêu của một nhà nướckiến tạo phát triển</w:t>
      </w:r>
    </w:p>
    <w:p>
      <w:pPr>
        <w:pStyle w:val="ListParagraph"/>
        <w:rPr>
          <w:b/>
          <w:b/>
        </w:rPr>
      </w:pPr>
      <w:r>
        <w:rPr>
          <w:b/>
        </w:rPr>
      </w:r>
    </w:p>
    <w:p>
      <w:pPr>
        <w:pStyle w:val="Normal"/>
        <w:rPr/>
      </w:pPr>
      <w:r>
        <w:rPr/>
        <w:t>Khát vọng của các quốc gia kiến tạo phát triển chủ yếu là bắt kịp với thế giới tiên tiến bằng cách tách ra khỏi sự phụ thuộc vào đường lối mà không dẫn tới sự chuyển đổi kinh tế cần thiết để vượt qua đói nghèo. Các mục tiêu được hiểu là đạt được sự phát triển (chủ yếu là tăng trưởng kinh tế) mà không nhất thiết phải theo đuổi truyền thống chủ nghĩa tự do mới.</w:t>
      </w:r>
      <w:r>
        <w:rPr>
          <w:rStyle w:val="FootnoteCharacters"/>
          <w:rStyle w:val="FootnoteAnchor"/>
        </w:rPr>
        <w:footnoteReference w:id="33"/>
      </w:r>
    </w:p>
    <w:p>
      <w:pPr>
        <w:pStyle w:val="Normal"/>
        <w:rPr/>
      </w:pPr>
      <w:r>
        <w:rPr/>
      </w:r>
    </w:p>
    <w:p>
      <w:pPr>
        <w:pStyle w:val="Normal"/>
        <w:rPr/>
      </w:pPr>
      <w:r>
        <w:rPr/>
        <w:t>Mục tiêu là tạo thuận lợi cho việc chuyển đổi nền kinh tế và tăng cường năng lực bằng cách bảo vệ công dân khỏi các lực lượng thị trường (bên trong cũng như từ bên ngoài).</w:t>
      </w:r>
    </w:p>
    <w:p>
      <w:pPr>
        <w:pStyle w:val="Normal"/>
        <w:rPr>
          <w:b/>
          <w:b/>
        </w:rPr>
      </w:pPr>
      <w:r>
        <w:rPr>
          <w:b/>
        </w:rPr>
        <w:t xml:space="preserve">Bản chất của Nhà nước kiến tạo phát triển? Tại sao nhà nước kiến tạo phát triển có ý nghĩa? </w:t>
      </w:r>
    </w:p>
    <w:p>
      <w:pPr>
        <w:pStyle w:val="Normal"/>
        <w:rPr/>
      </w:pPr>
      <w:r>
        <w:rPr/>
        <w:t xml:space="preserve">Tại sao  nhà nước kiến tạo phát triển lại quan trọng? Họ có phải là một sự kết thúc hay một cách thức để phát triển tiếp? "không có nhà nước kiến tạo phát triển, không có phát triển".  Những ưu điểm của nhà nước phát triển là gì? Những lợi ích này có rõ ràng không? Họ là ai? Mặc dù không có câu trả lời trực tiếp cho những câu hỏi này nhưng vẫn có một sự đồng thuận đang nổi lên rằng một nhà nước kiến tạo phát triển là "trung tâm của quá trình tăng trưởng nhanh và chuyển đổi xã hội của bất kỳ quốc gia nào". </w:t>
      </w:r>
      <w:r>
        <w:rPr>
          <w:rStyle w:val="FootnoteCharacters"/>
          <w:rStyle w:val="FootnoteAnchor"/>
        </w:rPr>
        <w:footnoteReference w:id="34"/>
      </w:r>
      <w:r>
        <w:rPr/>
        <w:t xml:space="preserve"> Một quốc gia như vậy, được lập luận, giúp tạo ra một hình thức mới Sự hợp tác giữa các công chức và công dân có thể được sử dụng để tạo ra "những cơ hội mới cho thương mại và sản xuất có lợi"</w:t>
      </w:r>
      <w:r>
        <w:rPr>
          <w:rStyle w:val="FootnoteCharacters"/>
          <w:rStyle w:val="FootnoteAnchor"/>
        </w:rPr>
        <w:footnoteReference w:id="35"/>
      </w:r>
      <w:r>
        <w:rPr/>
        <w:t>. Đối với hầu hết các nước Châu Phi, những nước này đã vấp phải một dạng nhà nước kiến tạo phát triển sau hậu quả của giải phóng thuộc địa, nhưng phải đối mặt với suy thoái trước khi đa dạng hoá và chuyển đổi Nền kinh tế của họ (do một số yếu tố bên ngoài và bên trong) đã đưa ra khả năng thoát khỏi vòng đói nghèo, nghèo đói, cơ sở hạ tầng yếu kém và phát triển con người nghèo nàn. Nó đưa ra khả năng rằng, thông qua kế hoạch kinh tế do nhà nước lãnh đạo, hỗ trợ kinh doanh, và việc tạo lập liên minh, có thể đạt được sự phát triển về kinh tế và xã hội.</w:t>
      </w:r>
    </w:p>
    <w:p>
      <w:pPr>
        <w:pStyle w:val="Normal"/>
        <w:rPr/>
      </w:pPr>
      <w:r>
        <w:rPr/>
        <w:t>Đối với UNDP, một nhà nước kiến tạo phát triển thỏa mãn yêu cầu của một quốc gia có khả năng, đáp ứng và toàn diện. Sự nhấn mạnh vào việc nâng cao năng lực của con người cũng củng cố cam kết của công ty đối với lý tưởng rộng lớn hơn trong phát triển con người.</w:t>
      </w:r>
    </w:p>
    <w:p>
      <w:pPr>
        <w:pStyle w:val="Normal"/>
        <w:rPr/>
      </w:pPr>
      <w:r>
        <w:rPr/>
        <w:t>￼</w:t>
      </w:r>
    </w:p>
    <w:p>
      <w:pPr>
        <w:pStyle w:val="Normal"/>
        <w:rPr/>
      </w:pPr>
      <w:r>
        <w:rPr/>
      </w:r>
    </w:p>
    <w:p>
      <w:pPr>
        <w:pStyle w:val="Normal"/>
        <w:rPr/>
      </w:pPr>
      <w:r>
        <w:rPr/>
        <w:t>--</w:t>
      </w:r>
    </w:p>
    <w:p>
      <w:pPr>
        <w:pStyle w:val="Normal"/>
        <w:rPr/>
      </w:pPr>
      <w:r>
        <w:rPr>
          <w:b/>
        </w:rPr>
        <w:t>4. Dân chủ hoá trong một Nhà nước kiến tạo phát triển: Hướng tới Xác định các vấn đề</w:t>
      </w:r>
    </w:p>
    <w:p>
      <w:pPr>
        <w:pStyle w:val="Normal"/>
        <w:rPr>
          <w:b/>
          <w:b/>
        </w:rPr>
      </w:pPr>
      <w:r>
        <w:rPr>
          <w:b/>
        </w:rPr>
      </w:r>
    </w:p>
    <w:p>
      <w:pPr>
        <w:pStyle w:val="Normal"/>
        <w:rPr/>
      </w:pPr>
      <w:r>
        <w:rPr>
          <w:b/>
        </w:rPr>
        <w:t>Nhà nước kiến tạo phát triển và Dân chủ</w:t>
      </w:r>
    </w:p>
    <w:p>
      <w:pPr>
        <w:pStyle w:val="Normal"/>
        <w:rPr>
          <w:b/>
          <w:b/>
        </w:rPr>
      </w:pPr>
      <w:r>
        <w:rPr>
          <w:b/>
        </w:rPr>
      </w:r>
    </w:p>
    <w:p>
      <w:pPr>
        <w:pStyle w:val="Normal"/>
        <w:rPr/>
      </w:pPr>
      <w:r>
        <w:rPr/>
        <w:t>Một trong những nhiệm vụ của bài viết này là xác định những vấn đề liên quan đến dân chủ hoá một quốc gia kiến tạo phát triển. Nhưng trước khi cố gắng liệt kê các vấn đề, điều quan trọng là phải suy nghĩ về mối quan hệ giữa các quốc gia phát triển và nền dân chủ. Chúng ta có thể hỏi về mối quan hệ giữa nhà nước phát triển và nền dân chủ là như thế nào. Bolesta ghi nhận: "Đúng là nhà nước kiến tạo phát triển đã tồn tại ở độc đoán như Triều Tiên và Đài Loan cũng như nhà nước được coi là thiếu dân chủ như Nhật bản. Trên thực tế, Nhật Bản là quốc gia Đông Á đầu tiên được coi là một nhà nước kiến tạo phát triển "</w:t>
      </w:r>
      <w:r>
        <w:rPr>
          <w:rStyle w:val="FootnoteCharacters"/>
          <w:rStyle w:val="FootnoteAnchor"/>
        </w:rPr>
        <w:footnoteReference w:id="36"/>
      </w:r>
      <w:r>
        <w:rPr/>
        <w:t xml:space="preserve">. Sự tách biệt nhà nước khỏi áp lực xã hội, như đã trình bày bởi Lênders  là điều cần thiết cho nhà nước phát triển vì nó cho phép nhà nước thực hiện Chức năng của nó trong việc chỉ đạo sự phát triển mà không bị ảnh hưởng bởi các ảnh hưởng khác. </w:t>
      </w:r>
      <w:r>
        <w:rPr>
          <w:rStyle w:val="FootnoteCharacters"/>
          <w:rStyle w:val="FootnoteAnchor"/>
        </w:rPr>
        <w:footnoteReference w:id="37"/>
      </w:r>
    </w:p>
    <w:p>
      <w:pPr>
        <w:pStyle w:val="Normal"/>
        <w:rPr/>
      </w:pPr>
      <w:r>
        <w:rPr/>
        <w:t>Thật vậy, theo Wong</w:t>
      </w:r>
      <w:r>
        <w:rPr>
          <w:rStyle w:val="FootnoteCharacters"/>
          <w:rStyle w:val="FootnoteAnchor"/>
        </w:rPr>
        <w:footnoteReference w:id="38"/>
      </w:r>
      <w:r>
        <w:rPr/>
        <w:t>, nhà nước kiến tạo phát triển được xác định bởi khả năng của nó để cân bằng các liên kết chiến lược, và sự tự chủ tương đối từ các lực lượng xã hội khác nhau.Khía cạnh quan trọng này của nhà nước phát triển cho phép nhà nước ra định hướng nền kinh tế, thường được đánh đồng với định hướng của quá trình phát triển. Theo Leenders là nhà nước tự trị có nghĩa là hoạt độngkhông có thiên vị có thể có mặt trong hoạch định chính sách, và cho phép nhà nước tập trung vào quyết định tốt nhất để tiếp tục phát triển. Các tiểu bang ở các khu vực khác, chủ yếuChâu Mỹ Latinh và châu Phi thời thuộc địa đã bị ảnh hưởng tiêu cực bởi không có 11 cấp độ tự trị tương tự như ở Đông Á và điều này đã hạn chế khả năng của họ</w:t>
      </w:r>
    </w:p>
    <w:p>
      <w:pPr>
        <w:pStyle w:val="Normal"/>
        <w:rPr/>
      </w:pPr>
      <w:r>
        <w:rPr/>
        <w:t>Để phát triển.</w:t>
      </w:r>
      <w:r>
        <w:rPr>
          <w:rStyle w:val="FootnoteCharacters"/>
          <w:rStyle w:val="FootnoteAnchor"/>
        </w:rPr>
        <w:footnoteReference w:id="39"/>
      </w:r>
    </w:p>
    <w:p>
      <w:pPr>
        <w:pStyle w:val="Normal"/>
        <w:rPr/>
      </w:pPr>
      <w:r>
        <w:rPr/>
        <w:t>Do đó, trong trường hợp các ví dụ về Đông Á, tính tự chủ ban đầu được hình thành dưới dạngNhà nước áp đặt ý chí của mình lên xã hội và đàn áp xã hội dân sự.</w:t>
      </w:r>
    </w:p>
    <w:p>
      <w:pPr>
        <w:pStyle w:val="Normal"/>
        <w:rPr/>
      </w:pPr>
      <w:r>
        <w:rPr/>
        <w:t>Johnson</w:t>
      </w:r>
      <w:r>
        <w:rPr>
          <w:rStyle w:val="FootnoteCharacters"/>
          <w:rStyle w:val="FootnoteAnchor"/>
        </w:rPr>
        <w:footnoteReference w:id="40"/>
      </w:r>
      <w:r>
        <w:rPr/>
        <w:t xml:space="preserve"> chỉ ra rằng "tính cách độc đoán mềm" của nhà nước là nguồn gốc của sự tự trị của nó. Edigheji cho rằng "quan niệm trước đây về nhà nước phát triển đã không quan tâm đến khía cạnh dân chủ của chính sách phát triển kinh tế", Edigheji nói. Trạng thái phát triển. Một phần vì một số học giả coi bản chất áp bức của nhà nước là một trong những yếu tố làm tăng khả năng phát triển của nó ".</w:t>
      </w:r>
      <w:r>
        <w:rPr>
          <w:rStyle w:val="FootnoteCharacters"/>
          <w:rStyle w:val="FootnoteAnchor"/>
        </w:rPr>
        <w:footnoteReference w:id="41"/>
      </w:r>
    </w:p>
    <w:p>
      <w:pPr>
        <w:pStyle w:val="Normal"/>
        <w:rPr/>
      </w:pPr>
      <w:r>
        <w:rPr/>
      </w:r>
    </w:p>
    <w:p>
      <w:pPr>
        <w:pStyle w:val="Normal"/>
        <w:rPr/>
      </w:pPr>
      <w:r>
        <w:rPr/>
        <w:t>--</w:t>
      </w:r>
    </w:p>
    <w:p>
      <w:pPr>
        <w:pStyle w:val="Normal"/>
        <w:rPr/>
      </w:pPr>
      <w:r>
        <w:rPr/>
        <w:t>Ông cũng nhắc nhở chúng ta rằng điều quan trọng nhất là khả năng sử dụng quyền tự chủ của nhà nước để tư vấn, đàm phán và gợi ra sự nhất trí và hợp tác từ các đối tác xã hội trong nhiệm vụ cải cách kinh tế và điều chỉnh. Do đó hợp tác là một yếu tố trung tâm của nhà nước phát triển, mặc dù sự hợp tác chỉ giới hạn ở khu vực tư nhân.</w:t>
      </w:r>
    </w:p>
    <w:p>
      <w:pPr>
        <w:pStyle w:val="Normal"/>
        <w:rPr/>
      </w:pPr>
      <w:r>
        <w:rPr/>
        <w:t>Hơn nữa, có thể lập luận rằng một trong những nét đặc trưng nhất của các nhà nước kiến tạo phát triển ở Đông Á là tính chất độc đoán của nó và do đó mô hình  nhà nước kiến tạo phát triển không phù hợp với tầm nhìn về một hình thức đa nguyên của dân chủ, trong đó có vô số các nhóm lợi ích Có được sự tiếp cận bình đẳng và không hạn chế đối với nhà nước.</w:t>
      </w:r>
      <w:r>
        <w:rPr>
          <w:rStyle w:val="FootnoteCharacters"/>
          <w:rStyle w:val="FootnoteAnchor"/>
        </w:rPr>
        <w:footnoteReference w:id="42"/>
      </w:r>
      <w:r>
        <w:rPr/>
        <w:t xml:space="preserve">Mặc dù nhà nước phát triển, theo Leenders, có vẻ như không phụ thuộc vào dân chủ, các quốc gia Đông Á vẫn cố gắng miêu tả bức màn của quá trình dân chủ trong xã hội. Mặc dù có những nỗ lực cuối cùng về tính hợp pháp dân chủ, trong những năm phát triển "không có NIC nào đã có nhiều tiến bộ trong việc tạo ra các cấu trúc dân chủ, điều này sẽ tạo điều kiện cho sự tham gia chính trị có ý nghĩa của đa số" </w:t>
      </w:r>
      <w:r>
        <w:rPr>
          <w:rStyle w:val="FootnoteCharacters"/>
          <w:rStyle w:val="FootnoteAnchor"/>
        </w:rPr>
        <w:footnoteReference w:id="43"/>
      </w:r>
      <w:r>
        <w:rPr/>
        <w:t>. Do đó rất có thể nghi ngờ liệu đó là một ý tưởng hay Áp dụng điều này trong một khu vực khác, buộc một hệ thống độc tài theo họ. Cùng với câu hỏi này, Bolesta lập luận rằng:</w:t>
      </w:r>
    </w:p>
    <w:p>
      <w:pPr>
        <w:pStyle w:val="Normal"/>
        <w:rPr/>
      </w:pPr>
      <w:r>
        <w:rPr/>
        <w:t>... nhà nước kiến tạo phát triển ở Nhật Bản có thể được bắt nguồn từ kỷ nguyên Meiji, thời kỳ không dân chủ trong lịch sử Nhật Bản, cũng như thực tế rằng trong thời Nhật Bản đương đại, đó là cơ cấu quan liêu được coi là quản lý công việc của đất nước và dân chủ Các chính trị gia được bầu có vẻ có ảnh hưởng hạn chế đối với hoạt động của nhà nước. Bộ máy quan chức nhà nước Nhật Bản, không bị ảnh hưởng bởi các cuộc bầu cử dân chủ, như trên thực tế nên ở trong một nền dân chủ tự do, dường như có quyền kiểm soát nhà nước hơn là ở các nền dân chủ khác.</w:t>
      </w:r>
      <w:r>
        <w:rPr>
          <w:rStyle w:val="FootnoteCharacters"/>
          <w:rStyle w:val="FootnoteAnchor"/>
        </w:rPr>
        <w:footnoteReference w:id="44"/>
      </w:r>
    </w:p>
    <w:p>
      <w:pPr>
        <w:pStyle w:val="Normal"/>
        <w:rPr/>
      </w:pPr>
      <w:r>
        <w:rPr/>
      </w:r>
    </w:p>
    <w:p>
      <w:pPr>
        <w:pStyle w:val="Normal"/>
        <w:rPr/>
      </w:pPr>
      <w:r>
        <w:rPr/>
        <w:t xml:space="preserve">Theo đó, nếu quản lý nhà nước có tính chất phát triển, thì một hệ thống dân chủ có thể được thay thế bằng một hình thức chủ nghĩa độc đoán, trong đó tính hợp pháp của quyền lực được rút ra từ những thành tựu phát triển chứ không phải từ các yếu tố công khai. Bolesta quả quyết khẳng định rằng có vẻ hợp lý khi cho rằng một quốc gia phát triển khó có thể duy trì được trong một hệ thống dân chủ hoàn chỉnh, trong đó mọi người được hưởng các quyền chính trị phong phú. </w:t>
      </w:r>
      <w:r>
        <w:rPr>
          <w:rStyle w:val="FootnoteCharacters"/>
          <w:rStyle w:val="FootnoteAnchor"/>
        </w:rPr>
        <w:footnoteReference w:id="45"/>
      </w:r>
    </w:p>
    <w:p>
      <w:pPr>
        <w:pStyle w:val="Normal"/>
        <w:rPr/>
      </w:pPr>
      <w:r>
        <w:rPr/>
        <w:t>Nguồn gốc của quyền lực trong nhà nước kiến tạo phát triển, Johnson tuyên bố, không phải là một trong ba "thần linh" của Weber về các nguồn truyền thống, có lý trí hợp pháp, hoặc có sức lôi cuốn. Nó là "thẩm quyền cách mạng; Quyền lực của một người cam kết chuyển đổi trật tự xã hội, chính trị hay kinh tế. Sự chính thống hóa xảy ra từ những thành tựu của nhà nước chứ không phải từ cách thức mà nó lên nắm quyền "</w:t>
      </w:r>
      <w:r>
        <w:rPr>
          <w:rStyle w:val="FootnoteCharacters"/>
          <w:rStyle w:val="FootnoteAnchor"/>
        </w:rPr>
        <w:footnoteReference w:id="46"/>
      </w:r>
    </w:p>
    <w:p>
      <w:pPr>
        <w:pStyle w:val="Normal"/>
        <w:rPr/>
      </w:pPr>
      <w:r>
        <w:rPr/>
      </w:r>
    </w:p>
    <w:p>
      <w:pPr>
        <w:pStyle w:val="Normal"/>
        <w:rPr/>
      </w:pPr>
      <w:r>
        <w:rPr/>
        <w:t>--</w:t>
      </w:r>
    </w:p>
    <w:p>
      <w:pPr>
        <w:pStyle w:val="Normal"/>
        <w:rPr/>
      </w:pPr>
      <w:r>
        <w:rPr/>
      </w:r>
    </w:p>
    <w:p>
      <w:pPr>
        <w:pStyle w:val="Normal"/>
        <w:rPr/>
      </w:pPr>
      <w:r>
        <w:rPr/>
        <w:t xml:space="preserve">Mặt khác, Lipset gợi ý mối quan hệ tuyến tính tích cực giữa các mức độ phát triển kinh tế xã hội và phát triển dân chủ. Theo ông: phát triển kinh tế liên quan đến công nghiệp hóa, đô thị hóa, tiêu chuẩn giáo dục cao, và sự gia tăng ổn định của sự giàu có chung của xã hội, là một điều kiện cơ bản duy trì nền dân chủ; Nó là một dấu hiệu hiệu quả của toàn bộ hệ thống .... Tính ổn định của một hệ thống dân chủ nhất định phụ thuộc không chỉ vào hiệu quả của hệ thống trong hiện đại hóa mà còn phụ thuộc vào tính hiệu quả và hợp pháp của các hệ thống chính trị. </w:t>
      </w:r>
      <w:r>
        <w:rPr>
          <w:rStyle w:val="FootnoteCharacters"/>
          <w:rStyle w:val="FootnoteAnchor"/>
        </w:rPr>
        <w:footnoteReference w:id="47"/>
      </w:r>
    </w:p>
    <w:p>
      <w:pPr>
        <w:pStyle w:val="Normal"/>
        <w:rPr/>
      </w:pPr>
      <w:r>
        <w:rPr/>
        <w:t>Điều này dẫn chúng ta tới việc khảo sát khái niệm về nhà nước phát triển dân chủ. Khái niệm về nhà nước phát triển dân chủ cho thấy rằng một nhà nước nhất định có thể là một nhà phát triển và đồng thời nâng cao các giá trị dân chủ cho hai bên có thể củng cố lẫn nhau. Matlosa gợi ý rằng đối với một chủ nghĩa quốc gia kinh tế bền vững, là chìa khóa cho sự tồn tại và hoạt động của một quốc gia phát triển, cần phải có sự quản lý dân chủ và lập luận rằng khái niệm về nhà nước phát triển dân chủ "làm cho giải phóng (của người dân, nhà nước, xã hội và nền kinh tế ) Khỏi sự chuyên chế trong nước và sự thống trị của nước ngoài cơ bản cho dân chủ, dân chủ và phát triển ... "</w:t>
      </w:r>
      <w:r>
        <w:rPr>
          <w:rStyle w:val="FootnoteCharacters"/>
          <w:rStyle w:val="FootnoteAnchor"/>
        </w:rPr>
        <w:footnoteReference w:id="48"/>
      </w:r>
    </w:p>
    <w:p>
      <w:pPr>
        <w:pStyle w:val="Normal"/>
        <w:rPr/>
      </w:pPr>
      <w:r>
        <w:rPr/>
        <w:t>Việc kêu gọi ‘tự do’ chỉ ra rằng nền dân chủ và phát triển không thể và không nên do từ bên ngoài, bất kể cộng đồng quốc tế có thiện cảm thế nào. Edigheji cung cấp một định nghĩa toàn diện hơn cho khái niệm về nhà nước phát triển dân chủ:</w:t>
      </w:r>
    </w:p>
    <w:p>
      <w:pPr>
        <w:pStyle w:val="Normal"/>
        <w:rPr/>
      </w:pPr>
      <w:r>
        <w:rPr/>
        <w:t>Nó không chỉ có các thuộc tính thể chế của nhà nước phát triển cổ điển, tức là tự trị và mạch lạc, mà còn mang tính chất của nền dân chủ theo thủ tục.</w:t>
      </w:r>
    </w:p>
    <w:p>
      <w:pPr>
        <w:pStyle w:val="Normal"/>
        <w:rPr/>
      </w:pPr>
      <w:r>
        <w:rPr/>
        <w:t xml:space="preserve">Thêm vào đó, nhà nước phát triển dân chủ là một trong những liên minh rộng rãi với xã hội và đảm bảo sự tham gia của người dân vào quá trình quản trị và chuyển đổi. Mặc dù nhà nước dân chủ phát triển có thể là liên bang hoặc thống nhất, một hệ thống chính quyền của quốc hội hoặc tổng thống, nó được hướng dẫn bởi các mục tiêu thống nhất và quản trị có thẩm quyền, trách nhiệm giải trình, tính bao trùm, ổn định, khả năng tạo ra sự đồng thuận và sự tham gia của quần chúng. </w:t>
      </w:r>
      <w:r>
        <w:rPr>
          <w:rStyle w:val="FootnoteCharacters"/>
          <w:rStyle w:val="FootnoteAnchor"/>
        </w:rPr>
        <w:footnoteReference w:id="49"/>
      </w:r>
    </w:p>
    <w:p>
      <w:pPr>
        <w:pStyle w:val="Normal"/>
        <w:rPr/>
      </w:pPr>
      <w:r>
        <w:rPr/>
        <w:t>Do đó có thể khẳng định rằng những gì mà nhà nước dân chủ phát triển đòi hỏi là một hệ thống chính trị có thể đáp ứng các lợi ích và tiếng nói đa dạng của chính phủ. Điều này ngụ ý rằng một quốc gia phát triển phải là một điều cần thiết, là một chế độ độc tài, vì nó có thể là dân chủ. Sau đó, người ta có thể kết luận rằng một nhà nước  kiến tạo phát triển và quản trị dân chủ không  mâu thuẫn nhau. Thật vậy, chúng bổ sung và có thể củng cố lẫn nhau.</w:t>
      </w:r>
    </w:p>
    <w:p>
      <w:pPr>
        <w:pStyle w:val="Normal"/>
        <w:rPr/>
      </w:pPr>
      <w:r>
        <w:rPr/>
      </w:r>
    </w:p>
    <w:p>
      <w:pPr>
        <w:pStyle w:val="Normal"/>
        <w:widowControl w:val="false"/>
        <w:autoSpaceDE w:val="false"/>
        <w:spacing w:before="0" w:after="240"/>
        <w:rPr/>
      </w:pPr>
      <w:r>
        <w:rPr>
          <w:rFonts w:cs="Times" w:ascii="Times" w:hAnsi="Times"/>
        </w:rPr>
        <w:t xml:space="preserve">Do đó có thể tranh cãi rằng một nhà nước phát triển mà không có dân chủ không chỉ là không thể (vì một quốc gia như vậy thiếu sự đồng thuận cần thiết giữa dân chúng và sự gắn kết trong nhà nước) mà còn không bền vững trong dài hạn (vì có giới hạn về tính hợp pháp Xuất phát từ hiệu quả kinh tế). </w:t>
      </w:r>
      <w:r>
        <w:rPr>
          <w:rStyle w:val="FootnoteCharacters"/>
          <w:rStyle w:val="FootnoteAnchor"/>
          <w:rFonts w:cs="Times" w:ascii="Times" w:hAnsi="Times"/>
        </w:rPr>
        <w:footnoteReference w:id="50"/>
      </w:r>
      <w:r>
        <w:rPr>
          <w:rFonts w:cs="Times" w:ascii="Times" w:hAnsi="Times"/>
        </w:rPr>
        <w:t>49</w:t>
      </w:r>
    </w:p>
    <w:p>
      <w:pPr>
        <w:pStyle w:val="Normal"/>
        <w:widowControl w:val="false"/>
        <w:autoSpaceDE w:val="false"/>
        <w:spacing w:before="0" w:after="240"/>
        <w:rPr/>
      </w:pPr>
      <w:r>
        <w:rPr>
          <w:rFonts w:cs="Times" w:ascii="Times" w:hAnsi="Times"/>
          <w:b/>
        </w:rPr>
        <w:t>Dân chủ hóa trong một Nhà nước phát triển:  Các vấn đề</w:t>
      </w:r>
    </w:p>
    <w:p>
      <w:pPr>
        <w:pStyle w:val="Normal"/>
        <w:widowControl w:val="false"/>
        <w:autoSpaceDE w:val="false"/>
        <w:spacing w:before="0" w:after="240"/>
        <w:rPr>
          <w:rFonts w:ascii="Times" w:hAnsi="Times" w:cs="Times"/>
        </w:rPr>
      </w:pPr>
      <w:r>
        <w:rPr>
          <w:rFonts w:cs="Times" w:ascii="Times" w:hAnsi="Times"/>
        </w:rPr>
        <w:t>Khi chúng ta nghĩ đến việc xây dựng một nhà nước phát triển dân chủ, điều quan trọng là phải làm việc thông qua vấn đề hệ tư tưởng đằng sau quan niệm về nhà nước phát triển. Nói cách khác, người ta cần phải rõ ràng là vì lợi ích của họ mà nhân danh người đó đang được xây dựng.</w:t>
      </w:r>
    </w:p>
    <w:p>
      <w:pPr>
        <w:pStyle w:val="Normal"/>
        <w:widowControl w:val="false"/>
        <w:autoSpaceDE w:val="false"/>
        <w:spacing w:before="0" w:after="240"/>
        <w:rPr>
          <w:rFonts w:ascii="Times" w:hAnsi="Times" w:cs="Times"/>
        </w:rPr>
      </w:pPr>
      <w:r>
        <w:rPr>
          <w:rFonts w:cs="Times" w:ascii="Times" w:hAnsi="Times"/>
        </w:rPr>
        <w:t>Là nó ở đây thay mặt cho thị trường, nhà nước, xã hội, hoặc tất cả những? Người ta nhanh chóng lưu ý rằng một trong những nguyên nhân của sự thất bại của những nỗ lực trước đây để biến đổi nền kinh tế của các nước thế giới thứ ba là nhấn mạnh đến sự phát triển thị trường (chứ không phải là phát triển kinh tế) thông qua việc tài chính hóa và không công nghiệp hóa. Người ta có thể dễ dàng nhận thấy rằng những ý tưởng rõ ràng / tinh khiết về tư tưởng hoặc là bị bỏ qua hoặc cố ý làm mất uy tín để giống như vị trí của Ngân hàng Thế giới và IMF- chúng tôi tập trung vào phát triển thị trường hơn là chương trình phát triển kinh tế rộng hơn. Do thực tế là một nhà nước phát triển cuối cùng là một phương tiện để kết thúc chứ không phải là một kết thúc trong chính nó, không có sự gia tăng rằng nó không được xây dựng thay mặt cho nhà nước.</w:t>
      </w:r>
    </w:p>
    <w:p>
      <w:pPr>
        <w:pStyle w:val="Normal"/>
        <w:widowControl w:val="false"/>
        <w:autoSpaceDE w:val="false"/>
        <w:spacing w:before="0" w:after="240"/>
        <w:rPr>
          <w:rFonts w:ascii="Times" w:hAnsi="Times" w:cs="Times"/>
        </w:rPr>
      </w:pPr>
      <w:r>
        <w:rPr>
          <w:rFonts w:cs="Times" w:ascii="Times" w:hAnsi="Times"/>
        </w:rPr>
        <w:t>Trong bối cảnh Ethiopia, một trong những vấn đề cần được nêu ra và thảo luận là liệu chúng ta cần mô hình nhà nước phát triển cho sự chuyển đổi của nền kinh tế.</w:t>
      </w:r>
    </w:p>
    <w:p>
      <w:pPr>
        <w:pStyle w:val="Normal"/>
        <w:widowControl w:val="false"/>
        <w:autoSpaceDE w:val="false"/>
        <w:spacing w:before="0" w:after="240"/>
        <w:rPr/>
      </w:pPr>
      <w:r>
        <w:rPr>
          <w:rFonts w:cs="Times" w:ascii="Times" w:hAnsi="Times"/>
        </w:rPr>
        <w:t>￼</w:t>
      </w:r>
      <w:r>
        <w:rPr>
          <w:rFonts w:cs="Times" w:ascii="Times" w:hAnsi="Times"/>
        </w:rPr>
        <w:t>Điều này rất quan trọng đặc biệt là để đạt được sự đồng thuận cần thiết xung quanh lộ trình phát triển mà đất nước đang tìm kiếm. Điều này lần lượt giúp tạo ra liên minh tinh nhuệ (chính trị) cần thiết xung quanh chương trình phát triển. Vai trò của nhà nước trong nền kinh tế cần được xác định rõ ràng và thống nhất. Đối với một quốc gia thoát khỏi nền kinh tế theo chủ nghĩa xã hội chủ nghĩa và chế độ áp bức, đối với một quốc gia cũng chịu ảnh hưởng của nền kinh tế do nhà nước lãnh đạo, phần lớn tài trợ cho chiến tranh trong thời kỳ kéo dài cuộc chiến tranh dân dụng, Một nhà nước mạnh mẽ đặt ra vai trò chủ yếu trong nền kinh tế không phải là cái gì dễ bị chìm xuống. Bộ nhớ quyết định sự lựa chọn.</w:t>
      </w:r>
    </w:p>
    <w:p>
      <w:pPr>
        <w:pStyle w:val="Normal"/>
        <w:widowControl w:val="false"/>
        <w:autoSpaceDE w:val="false"/>
        <w:spacing w:before="0" w:after="240"/>
        <w:rPr/>
      </w:pPr>
      <w:r>
        <w:rPr>
          <w:rFonts w:cs="Times" w:ascii="Times" w:hAnsi="Times"/>
        </w:rPr>
        <w:t>Cũng cần phải thảo luận xem liệu một nhà nước kiến tạo phát triển có đáp ứng được nhu cầu và đòi hỏi của nền kinh tế hay không. Lời cảnh báo liên tục tồn tại trong nghiên cứu là chúng ta phải tránh những cách tiếp cận có một kích cỡ phù hợp. Vì vậy, điều quan trọng là hãy hỏi và giải quyết câu hỏi về mô hình nhà nước kiến tạo phát triển mà chúng ta đang tìm kiếm theo đuổi ở Ethiopia. Các câu hỏi dường như cạn kiệt nhưng những câu hỏi vẫn tiếp tục (ví dụ như về việc tư nhân hoá đất đai hoặc khai thác tài nguyên thiên nhiên) vẫn là những câu hỏi mạnh mẽ phân chia giới tinh hoa chính trị qua đó phá hoại liên minh cần thiết và sự nhất trí về chương trình phát triển. Các vấn đề liên quan đến sự nhấn mạnh đến dân chủ hóa (cải cách chính trị thực sự, sự tham gia toàn diện, trách nhiệm giải trình, minh bạch, thực thi các quyền tự do và các quyền tự do cấu thành ...) cũng cần được giải quyết.</w:t>
      </w:r>
    </w:p>
    <w:p>
      <w:pPr>
        <w:pStyle w:val="Normal"/>
        <w:widowControl w:val="false"/>
        <w:autoSpaceDE w:val="false"/>
        <w:spacing w:before="0" w:after="240"/>
        <w:rPr/>
      </w:pPr>
      <w:r>
        <w:rPr>
          <w:rFonts w:cs="Times" w:ascii="Times" w:hAnsi="Times"/>
        </w:rPr>
        <w:t>Làm thế nào đểnhà nước Ethiopia vị trí chính nó trong quan hệ với dân chủ? Có dấu hiệu nào chứng minh luận án không tương thích hay có nguy cơ mời gọi sai lầm sắp xếp? Việc tuyên bố chính sách ở Ethiopia dường như vượt xa luận cứ và sự sai lầm, nhưng khi ký ức về sự đàn áp và chủ nghĩa độc đoán cho thấy sự lựa chọn hiện tại, điều quan trọng là phải đối mặt với những câu hỏi này và giải quyết chúng một cách hào hứng để cho chủ nghĩa hoài nghi được sinh ra từ việc ít đồng thuận và cản trở sự liên minh cần thiết.</w:t>
      </w:r>
    </w:p>
    <w:p>
      <w:pPr>
        <w:pStyle w:val="Normal"/>
        <w:widowControl w:val="false"/>
        <w:autoSpaceDE w:val="false"/>
        <w:spacing w:before="0" w:after="240"/>
        <w:rPr/>
      </w:pPr>
      <w:r>
        <w:rPr>
          <w:rFonts w:cs="Times" w:ascii="Times" w:hAnsi="Times"/>
        </w:rPr>
        <w:t>Với thực tế là quá trình chuyển đổi sang nền dân chủ diễn ra dài và phức tạp, thì tình trạng phát triển được xây dựng ở Êtiôpia sẽ buộc phải đẩy mạnh chương trình nghị sự của quá trình chuyển đổi dân chủ cũng như chuyển đổi kinh tế. Điều này một phần là điều cần thiết vì nhà nước phát triển ở Ethiopia cần có tính chính đáng, uy tín và năng lực bắt nguồn từ chứng nhận dân chủ của mình. Để dẫn dắt sự chuyển đổi một cách dứt khoát và mang tính bắt buộc, nhà nước cần phải làm việc trong chương trình nghị sự dân chủ cũng như chương trình phát triển mà không cần ưu tiên hơn. Trong quá khứ, cho thấy hiện tại tồn tại là sự chuyển đổi không đầy đủ đến một chính thể liên bang đa văn hóa đa chủng tộc theo nguyên tắc liên bang về tự trị và chia sẻ quy tắc, chia sẻ công bằng các nguồn lực và quyền lực.</w:t>
      </w:r>
      <w:r>
        <w:rPr>
          <w:rStyle w:val="FootnoteCharacters"/>
          <w:rStyle w:val="FootnoteAnchor"/>
          <w:rFonts w:cs="Times" w:ascii="Times" w:hAnsi="Times"/>
        </w:rPr>
        <w:footnoteReference w:id="51"/>
      </w:r>
      <w:r>
        <w:rPr>
          <w:rFonts w:cs="Times" w:ascii="Times" w:hAnsi="Times"/>
        </w:rPr>
        <w:t xml:space="preserve"> Để Mức độ bất bình về phân chia và chia sẻ quyền lực, nguồn lực và các cơ hội xã hội, đó là thách thức để đạt được sự đồng thuận cần thiết cho một quốc gia phát triển.</w:t>
      </w:r>
    </w:p>
    <w:p>
      <w:pPr>
        <w:pStyle w:val="Normal"/>
        <w:widowControl w:val="false"/>
        <w:autoSpaceDE w:val="false"/>
        <w:spacing w:before="0" w:after="240"/>
        <w:rPr>
          <w:rFonts w:ascii="Times" w:hAnsi="Times" w:cs="Times"/>
        </w:rPr>
      </w:pPr>
      <w:r>
        <w:rPr>
          <w:rFonts w:cs="Times" w:ascii="Times" w:hAnsi="Times"/>
        </w:rPr>
        <w:t>Các vấn đề khác như vấn đề năng lực trong khu vực công (cán bộ có năng lực, có trình độ và chuyên nghiệp với một kế hoạch nghề nghiệp rõ ràng) cũng cần được giải quyết đặc biệt trong bối cảnh nhân viên cao trong khu vực công của đất nước. Vấn đề liệu nhà nước kiến tạo phát triển mà chúng ta đang tìm kiếm để xây dựng ở Ethiopia sẽ thích hợp với chế độ dân chủ theo hiến pháp được quy định và xử phạt theo hiến pháp đa tôn giáo tự do cũng là một vấn đề để khám phá. Câu hỏi về việc một nhà nước phát triển bị ràng buộc nghiêm ngặt bởi các quy định về quyền con người của hiến pháp với trọng tâm nặng nề về trách nhiệm giải trình và sự minh bạch của chính phủ là một điều quan trọng để khám phá như những điều đang diễn ra từng ngày. Được hỏi bằng một cách khác, câu hỏi thực sự là: hiến pháp đã tiên đoán, và nó có thể đáp ứng, một mô hình nhà nước phát triển? Nói tóm lại, câu hỏi liệu nhà nước Ethiopia có phát triển trở thành một quốc gia phát triển dân chủ, có thể trở thành một quốc gia thúc đẩy sự hòa nhập kinh tế và xã hội, được củng cố bởi các nguyên tắc về quản lý dân chủ và bền vững với môi trường, là một câu hỏi khác khám phá.</w:t>
      </w:r>
    </w:p>
    <w:p>
      <w:pPr>
        <w:pStyle w:val="Normal"/>
        <w:widowControl w:val="false"/>
        <w:autoSpaceDE w:val="false"/>
        <w:spacing w:before="0" w:after="240"/>
        <w:rPr>
          <w:rFonts w:ascii="Times" w:hAnsi="Times" w:cs="Times"/>
        </w:rPr>
      </w:pPr>
      <w:r>
        <w:rPr>
          <w:rFonts w:cs="Times" w:ascii="Times" w:hAnsi="Times"/>
        </w:rPr>
      </w:r>
    </w:p>
    <w:p>
      <w:pPr>
        <w:pStyle w:val="Normal"/>
        <w:widowControl w:val="false"/>
        <w:autoSpaceDE w:val="false"/>
        <w:spacing w:before="0" w:after="240"/>
        <w:rPr>
          <w:rFonts w:ascii="Times" w:hAnsi="Times" w:cs="Times"/>
        </w:rPr>
      </w:pPr>
      <w:r>
        <w:rPr>
          <w:rFonts w:cs="Times" w:ascii="Times" w:hAnsi="Times"/>
        </w:rPr>
        <w:t>Cũng cần phải hỏi nếu các điều kiện cần thiết (các yếu tố) cho một quốc gia phát triển dân chủ tồn tại ở Ethiopia. Ví dụ, vị trí thống trị của EPRDF sang một bên, Ethiopia có một bữa tiệc mạnh mẽ với một cơ sở hỗ trợ mạnh mẽ cho quần chúng? Liệu nó có kiến ​​trúc tổ chức (ví dụ như các ngân hàng phát triển, phòng thương mại và công nghiệp, các doanh nghiệp nhà nước ...) có nguồn lực tài chính, khả năng phân tích, năng lực công nghệ và kinh doanh? Nhưng quan trọng hơn, liệu chúng ta có một nền văn hoá chính trị thúc đẩy thói quen vượt ra ngoài sự phân chia của đảng chính trị để làm việc theo hướng đạt được sự đồng thuận hay ít nhất là một liên minh cần thiết để xây dựng và duy trì một quốc gia phát triển dân chủ? Xem xét tầm quan trọng của việc lãnh đạo cam kết mạnh mẽ cho sự phát triển của một quốc gia phát triển dân chủ, điều quan trọng là phải hỏi xem Ethiopia có thể giải quyết được sự lãnh đạo cần thiết khi nó muốn xây dựng một nhà nước phát triển dân chủ. Câu trả lời cho những câu hỏi này sẽ quyết định tư thế mà chúng ta phải đối mặt với nhà nước Ethiopia trong các can thiệp của chúng ta (theo chương trình hay cách khác).</w:t>
      </w:r>
    </w:p>
    <w:p>
      <w:pPr>
        <w:pStyle w:val="Normal"/>
        <w:widowControl w:val="false"/>
        <w:autoSpaceDE w:val="false"/>
        <w:spacing w:before="0" w:after="240"/>
        <w:rPr>
          <w:rFonts w:ascii="Times" w:hAnsi="Times" w:cs="Times"/>
          <w:b/>
          <w:b/>
        </w:rPr>
      </w:pPr>
      <w:r>
        <w:rPr>
          <w:rFonts w:cs="Times" w:ascii="Times" w:hAnsi="Times"/>
          <w:b/>
        </w:rPr>
        <w:t>Dân chủ hóa trong một Nhà nước phát triển: Những thách thức</w:t>
      </w:r>
    </w:p>
    <w:p>
      <w:pPr>
        <w:pStyle w:val="Normal"/>
        <w:widowControl w:val="false"/>
        <w:autoSpaceDE w:val="false"/>
        <w:spacing w:before="0" w:after="240"/>
        <w:rPr/>
      </w:pPr>
      <w:r>
        <w:rPr>
          <w:rFonts w:cs="Times" w:ascii="Times" w:hAnsi="Times"/>
        </w:rPr>
        <w:t xml:space="preserve">Những thách thức về dân chủ hóa một trạng thái phát triển rất nhiều và đa dạng. Tạo ra một quốc gia đáp ứng đầy đủ dựa trên các tiêu chuẩn quốc tế về nhân quyền và dân chủ đã được thiết lập không phải là điều mà người ta có thể làm mà không gặp phải thách thức. Trong phần này, chúng ta sẽ tóm tắt những thách thức nổi bật như sau: a) vượt qua di sản của chế độ độc tài, chế độ nô lệ và chủ nghĩa tự do mới; B) hình thành một nhà nước có năng lực với bộ máy hành chính có hiệu quả, hệ thống dịch vụ công có tính công bằng và bắt nguồn nhân viên, thiếu kỹ năng ...); C) Quản lý thách thức của nhiều sự chuyển đổi đòi hỏi: cơ cấu lại nhà nước, mở ra không gian chính trị, và tự do hóa nền kinh tế; D) sống dưới chế độ dân chủ theo hiến pháp với gánh nặng hớn hách bảo vệ và thực thi quyền con người bằng cách hài hòa mối quan hệ giữa tập thể và cá nhân, dân sự / chính trị và kinh tế / văn hoá-xã hội, các quyền; E) đối đầu với các yếu tố bên ngoài có vai trò là các nhà hoạch định chính sách và các nhà hoạch định chính sách; </w:t>
      </w:r>
      <w:r>
        <w:rPr>
          <w:rStyle w:val="FootnoteCharacters"/>
          <w:rStyle w:val="FootnoteAnchor"/>
          <w:rFonts w:cs="Times" w:ascii="Times" w:hAnsi="Times"/>
        </w:rPr>
        <w:footnoteReference w:id="52"/>
      </w:r>
      <w:r>
        <w:rPr>
          <w:rFonts w:cs="Times" w:ascii="Times" w:hAnsi="Times"/>
        </w:rPr>
        <w:t>và f) những thách thức trong việc huy động mọi người và các nguồn lực cho dự án phát triển một cách thuyết phục (không phải là cưỡng ép).</w:t>
      </w:r>
    </w:p>
    <w:p>
      <w:pPr>
        <w:pStyle w:val="Normal"/>
        <w:widowControl w:val="false"/>
        <w:autoSpaceDE w:val="false"/>
        <w:spacing w:before="0" w:after="240"/>
        <w:rPr/>
      </w:pPr>
      <w:r>
        <w:rPr>
          <w:rFonts w:cs="Times" w:ascii="Times" w:hAnsi="Times"/>
        </w:rPr>
        <w:t>Đối với các nhà lãnh đạo, thách thức của việc cân bằng quyền kinh doanh (ví dụ như các cổ đông) với nhu cầu của đa số, và thách thức quản lý phù hợp với những mong muốn phổ biến trong khi chuyển đổi cơ cấu của nền kinh tế là một thách thức nổi bật.</w:t>
      </w:r>
      <w:r>
        <w:rPr>
          <w:rStyle w:val="FootnoteCharacters"/>
          <w:rStyle w:val="FootnoteAnchor"/>
          <w:rFonts w:cs="Times" w:ascii="Times" w:hAnsi="Times"/>
        </w:rPr>
        <w:footnoteReference w:id="53"/>
      </w:r>
      <w:r>
        <w:rPr>
          <w:rFonts w:cs="Times" w:ascii="Times" w:hAnsi="Times"/>
        </w:rPr>
        <w:t xml:space="preserve"> Những thách thức này cần phải Được đáp ứng khi chúng ta tìm cách xây dựng một quốc gia phát triển dân chủ trong những bối cảnh như Ethiopia. Họ vẫn là thách thức mặc dù thực tế là, do sự sụp đổ của "Washington Consensus" và sự xuất hiện của các cầu thủ toàn cầu mới, số người chơi của họ có thể không lớn.</w:t>
      </w:r>
    </w:p>
    <w:p>
      <w:pPr>
        <w:pStyle w:val="Normal"/>
        <w:widowControl w:val="false"/>
        <w:autoSpaceDE w:val="false"/>
        <w:spacing w:before="0" w:after="240"/>
        <w:rPr>
          <w:rFonts w:ascii="Times" w:hAnsi="Times" w:cs="Times"/>
          <w:b/>
          <w:b/>
        </w:rPr>
      </w:pPr>
      <w:r>
        <w:rPr>
          <w:rFonts w:cs="Times" w:ascii="Times" w:hAnsi="Times"/>
          <w:b/>
        </w:rPr>
        <w:t>Dân chủ hóa trong một Nhà nước phát triển: Triển vọng</w:t>
      </w:r>
    </w:p>
    <w:p>
      <w:pPr>
        <w:pStyle w:val="Normal"/>
        <w:widowControl w:val="false"/>
        <w:autoSpaceDE w:val="false"/>
        <w:spacing w:before="0" w:after="240"/>
        <w:rPr>
          <w:rFonts w:ascii="Times" w:hAnsi="Times" w:cs="Times"/>
        </w:rPr>
      </w:pPr>
      <w:r>
        <w:rPr>
          <w:rFonts w:cs="Times" w:ascii="Times" w:hAnsi="Times"/>
        </w:rPr>
        <w:t>Ở Ethiopia, nhà nước phát triển được coi là một trong hai trụ cột của "Phục hưng quốc gia". Cùng với các trụ cột khác (chủ nghĩa liên bang dân chủ), "việc thiết lập và củng cố một nhà nước phát triển hiệu quả" dự kiến ​​sẽ dẫn đến một sự chuyển đổi quốc gia Đó không phải là tái sanh.</w:t>
      </w:r>
      <w:r>
        <w:rPr>
          <w:rStyle w:val="FootnoteCharacters"/>
          <w:rStyle w:val="FootnoteAnchor"/>
          <w:rFonts w:cs="Times" w:ascii="Times" w:hAnsi="Times"/>
        </w:rPr>
        <w:footnoteReference w:id="54"/>
      </w:r>
    </w:p>
    <w:p>
      <w:pPr>
        <w:pStyle w:val="Normal"/>
        <w:widowControl w:val="false"/>
        <w:autoSpaceDE w:val="false"/>
        <w:spacing w:before="0" w:after="240"/>
        <w:rPr/>
      </w:pPr>
      <w:r>
        <w:rPr>
          <w:rFonts w:cs="Times" w:ascii="Times" w:hAnsi="Times"/>
        </w:rPr>
        <w:t>Nhà nước Ethiopia hiện đại đã đặt ra tầm nhìn về việc củng cố một quy tắc dân chủ, một hệ thống quản trị tốt và công bằng xã hội dựa trên tự do của người dân. Điều này có nghĩa là đóng góp cho tăng trưởng kinh tế nhanh chóng. Các cam kết như vậy được thể hiện bằng các điều khoản không thể nhầm lẫn trong GTP, trong đó nêu rõ tầm nhìn hướng dẫn GTP. Tầm nhìn của Ethiopia, GTP, là: "trở thành một quốc gia có chế độ dân chủ, quản trị tốt và công bằng xã hội, với sự tham gia và ý chí tự do của các dân tộc, và một khi thoát ra khỏi đói nghèo để đạt tới mức nền kinh tế có thu nhập trung bình Vào năm 2020- 2023. "</w:t>
      </w:r>
      <w:r>
        <w:rPr>
          <w:rStyle w:val="FootnoteCharacters"/>
          <w:rStyle w:val="FootnoteAnchor"/>
          <w:rFonts w:cs="Times" w:ascii="Times" w:hAnsi="Times"/>
        </w:rPr>
        <w:footnoteReference w:id="55"/>
      </w:r>
      <w:r>
        <w:rPr>
          <w:rFonts w:cs="Times" w:ascii="Times" w:hAnsi="Times"/>
        </w:rPr>
        <w:t xml:space="preserve"> Điều này được củng cố hơn nữa trong phần giải thích tầm nhìn của ngành kinh tế cho thấy tầm nhìn là:</w:t>
      </w:r>
    </w:p>
    <w:p>
      <w:pPr>
        <w:pStyle w:val="Normal"/>
        <w:widowControl w:val="false"/>
        <w:autoSpaceDE w:val="false"/>
        <w:spacing w:before="0" w:after="240"/>
        <w:rPr>
          <w:rFonts w:ascii="Times" w:hAnsi="Times" w:cs="Times"/>
        </w:rPr>
      </w:pPr>
      <w:r>
        <w:rPr>
          <w:rFonts w:cs="Times" w:ascii="Times" w:hAnsi="Times"/>
        </w:rPr>
        <w:t>Xây dựng một nền kinh tế có nền nông nghiệp hiện đại và hiệu quả với công nghệ tiên tiến và một ngành công nghiệp đóng vai trò chủ đạo trong nền kinh tế, duy trì sự phát triển kinh tế và đảm bảo công bằng xã hội và tăng thu nhập bình quân đầu người của người dân để đạt đến mức Ở các nước có thu nhập trung bình.</w:t>
      </w:r>
      <w:r>
        <w:rPr>
          <w:rStyle w:val="FootnoteCharacters"/>
          <w:rStyle w:val="FootnoteAnchor"/>
          <w:rFonts w:cs="Times" w:ascii="Times" w:hAnsi="Times"/>
        </w:rPr>
        <w:footnoteReference w:id="56"/>
      </w:r>
    </w:p>
    <w:p>
      <w:pPr>
        <w:pStyle w:val="Normal"/>
        <w:widowControl w:val="false"/>
        <w:autoSpaceDE w:val="false"/>
        <w:spacing w:before="0" w:after="240"/>
        <w:rPr/>
      </w:pPr>
      <w:r>
        <w:rPr>
          <w:rFonts w:cs="Times" w:ascii="Times" w:hAnsi="Times"/>
        </w:rPr>
        <w:t xml:space="preserve">Sự nhấn mạnh rõ ràng về sự phát triển kinh tế và sự rõ ràng của các mục tiêu (xóa đói giảm nghèo và thay đổi đất nước thành một quốc gia có thu nhập trung bình theo một ngày xác định </w:t>
      </w:r>
      <w:r>
        <w:rPr>
          <w:rStyle w:val="FootnoteCharacters"/>
          <w:rStyle w:val="FootnoteAnchor"/>
          <w:rFonts w:cs="Times" w:ascii="Times" w:hAnsi="Times"/>
        </w:rPr>
        <w:footnoteReference w:id="57"/>
      </w:r>
      <w:r>
        <w:rPr>
          <w:rFonts w:cs="Times" w:ascii="Times" w:hAnsi="Times"/>
        </w:rPr>
        <w:t xml:space="preserve"> gợi ý về định hướng phát triển của nhà nước Ethiopia đương thời. Nói cách khác, nhà nước Ethiopia đã có định hướng tư tưởng cần thiết. (Cho dù nó có các cơ chế tổ chức cần thiết-ví dụ như bộ máy hành chính có khả năng, cơ quan lập kế hoạch tập trung trung ương mạnh mẽ, các doanh nghiệp nhà nước đóng vai trò quan trọng trong nền kinh tế, các chính sách xã hội, kinh tế mạnh mẽ vv ... là một vấn đề cần được khảo sát).</w:t>
      </w:r>
    </w:p>
    <w:p>
      <w:pPr>
        <w:pStyle w:val="Normal"/>
        <w:widowControl w:val="false"/>
        <w:autoSpaceDE w:val="false"/>
        <w:spacing w:before="0" w:after="240"/>
        <w:rPr/>
      </w:pPr>
      <w:r>
        <w:rPr>
          <w:rFonts w:cs="Times" w:ascii="Times" w:hAnsi="Times"/>
        </w:rPr>
        <w:t>Dựa bằng xã hội dựa trên sự tham gia và sự đồng ý ('sự tham gia' và 'tự nguyện' là những từ được sử dụng!) Của người dân cho thấy, Một nhà nước với một động lực dân chủ.</w:t>
      </w:r>
    </w:p>
    <w:p>
      <w:pPr>
        <w:pStyle w:val="Normal"/>
        <w:widowControl w:val="false"/>
        <w:autoSpaceDE w:val="false"/>
        <w:spacing w:before="0" w:after="240"/>
        <w:rPr/>
      </w:pPr>
      <w:r>
        <w:rPr>
          <w:rFonts w:cs="Times" w:ascii="Times" w:hAnsi="Times"/>
        </w:rPr>
        <w:t xml:space="preserve">Định hướng dân chủ của Chính phủ cũng bắt nguồn từ Hiến pháp Liên bang năm 1995 nhấn mạnh việc xây dựng một chính thể "được thành lập trên cơ sở pháp quyền" để đảm bảo "một trật tự dân chủ, và tiến bộ ... phát triển kinh tế và xã hội." </w:t>
      </w:r>
      <w:r>
        <w:rPr>
          <w:rStyle w:val="FootnoteCharacters"/>
          <w:rStyle w:val="FootnoteAnchor"/>
          <w:rFonts w:cs="Times" w:ascii="Times" w:hAnsi="Times"/>
        </w:rPr>
        <w:footnoteReference w:id="58"/>
      </w:r>
      <w:r>
        <w:rPr>
          <w:rFonts w:cs="Times" w:ascii="Times" w:hAnsi="Times"/>
        </w:rPr>
        <w:t xml:space="preserve"> Hiến pháp Cũng nhấn mạnh rằng "tôn trọng quyền tự do và quyền tự do cơ bản của cá nhân và dân tộc" là điều kiện cần thiết để đạt được mục tiêu đã đề cập ở trên.</w:t>
      </w:r>
    </w:p>
    <w:p>
      <w:pPr>
        <w:pStyle w:val="Normal"/>
        <w:widowControl w:val="false"/>
        <w:autoSpaceDE w:val="false"/>
        <w:spacing w:before="0" w:after="240"/>
        <w:rPr>
          <w:rFonts w:ascii="Times" w:hAnsi="Times" w:cs="Times"/>
        </w:rPr>
      </w:pPr>
      <w:r>
        <w:rPr>
          <w:rFonts w:cs="Times" w:ascii="Times" w:hAnsi="Times"/>
        </w:rPr>
        <w:t>Điều này cho thấy việc đảm bảo quyền con người là điều kiện không cần thiết để đạt được mục tiêu phát triển kinh tế và xã hội trong một chính thể được thành lập trên cơ sở pháp quyền. Các nguyên tắc tự quyết định các tập thể, sự bình đẳng giữa các cá nhân và giữa các nhóm và không phân biệt đối xử, nguyên tắc hành động khẳng định như một công cụ để sửa chữa các mối quan hệ lịch sử không công bằng giữa các nhóm sắc tộc và tôn giáo và khát vọng thiết lập một hòa bình lâu dài là Một số các giá trị nổi bật trong hiến pháp. Sự công nhận rõ ràng về toàn bộ các quyền con người được đưa ra trong các công ước nhân quyền quốc tế trong một phần ba tập thể của hiến pháp thể hiện sự quan tâm đến việc nới lỏng một trật tự dân chủ thông báo và bắt nguồn từ các tiêu chuẩn quốc tế.</w:t>
      </w:r>
      <w:r>
        <w:rPr>
          <w:rStyle w:val="FootnoteCharacters"/>
          <w:rStyle w:val="FootnoteAnchor"/>
          <w:rFonts w:cs="Times" w:ascii="Times" w:hAnsi="Times"/>
        </w:rPr>
        <w:footnoteReference w:id="59"/>
      </w:r>
    </w:p>
    <w:p>
      <w:pPr>
        <w:pStyle w:val="Normal"/>
        <w:widowControl w:val="false"/>
        <w:autoSpaceDE w:val="false"/>
        <w:spacing w:before="0" w:after="240"/>
        <w:rPr>
          <w:rFonts w:ascii="Times" w:hAnsi="Times" w:cs="Times"/>
        </w:rPr>
      </w:pPr>
      <w:r>
        <w:rPr>
          <w:rFonts w:cs="Times" w:ascii="Times" w:hAnsi="Times"/>
        </w:rPr>
      </w:r>
    </w:p>
    <w:p>
      <w:pPr>
        <w:pStyle w:val="Normal"/>
        <w:widowControl w:val="false"/>
        <w:autoSpaceDE w:val="false"/>
        <w:spacing w:before="0" w:after="240"/>
        <w:rPr>
          <w:rFonts w:ascii="Times" w:hAnsi="Times" w:cs="Times"/>
        </w:rPr>
      </w:pPr>
      <w:r>
        <w:rPr>
          <w:rFonts w:cs="Times" w:ascii="Times" w:hAnsi="Times"/>
        </w:rPr>
        <w:t xml:space="preserve">5. Kết luận: </w:t>
      </w:r>
      <w:r>
        <w:rPr>
          <w:rFonts w:cs="Times" w:ascii="Times" w:hAnsi="Times"/>
          <w:sz w:val="32"/>
          <w:szCs w:val="32"/>
        </w:rPr>
        <w:t>FDRE, The Constitution of the Federal Democratic Republic of Ethiopia (FDRE), Preamble, parag.1.</w:t>
      </w:r>
    </w:p>
    <w:p>
      <w:pPr>
        <w:pStyle w:val="Normal"/>
        <w:widowControl w:val="false"/>
        <w:autoSpaceDE w:val="false"/>
        <w:spacing w:before="0" w:after="240"/>
        <w:rPr>
          <w:rFonts w:ascii="Times" w:hAnsi="Times" w:cs="Times"/>
        </w:rPr>
      </w:pPr>
      <w:r>
        <w:rPr>
          <w:rFonts w:cs="Times" w:ascii="Times" w:hAnsi="Times"/>
        </w:rPr>
      </w:r>
    </w:p>
    <w:p>
      <w:pPr>
        <w:pStyle w:val="Normal"/>
        <w:widowControl w:val="false"/>
        <w:autoSpaceDE w:val="false"/>
        <w:spacing w:before="0" w:after="240"/>
        <w:rPr>
          <w:rFonts w:ascii="Times" w:hAnsi="Times" w:cs="Times"/>
        </w:rPr>
      </w:pPr>
      <w:r>
        <w:rPr>
          <w:rFonts w:cs="Times" w:ascii="Times" w:hAnsi="Times"/>
        </w:rPr>
        <w:t xml:space="preserve">Trong phần này, chúng tôi đã cố gắng tìm hiểu các vấn đề, thách thức và triển vọng liên quan đến việc dân chủ hoá một quốc gia phát triển bằng cách phản ánh về trường hợp của Ethiopia. Ngay từ đầu, người ta gợi ý rằng chúng ta cần phải gợi ý </w:t>
      </w:r>
    </w:p>
    <w:p>
      <w:pPr>
        <w:pStyle w:val="Normal"/>
        <w:widowControl w:val="false"/>
        <w:autoSpaceDE w:val="false"/>
        <w:spacing w:before="0" w:after="240"/>
        <w:rPr>
          <w:rFonts w:ascii="Times" w:hAnsi="Times" w:cs="Times"/>
        </w:rPr>
      </w:pPr>
      <w:r>
        <w:rPr>
          <w:rFonts w:cs="Times" w:ascii="Times" w:hAnsi="Times"/>
        </w:rPr>
        <w:t>Từ luận điểm không tương thích và sự hiểu lầm trình tự. Nói cách khác, người ta gợi ý rằng chúng ta không cần phải đăng ký một cách không chủ ý với ý tưởng rằng dân chủ hóa không tương thích với sự phát triển hoặc sự phát triển đó là vấn đề cơ bản cho dân chủ hóa. Người ta cũng lưu ý rằng Ethiopia đã tuyên bố mình là một nhà nước phát triển và do đó nhấn mạnh hơn đến hệ tư tưởng phát triển của nó và củng cố chính nó cho một tập hợp các cơ chế có thể cung cấp năng lực tốt hơn có thể cho phép nhà nước đóng vai trò chính và trọng yếu trong nền kinh tế. Một kết luận tạm thời chúng ta có thể rút ra từ cuộc thảo luận ở trên là một quốc gia "nhấn mạnh", "cứng" và mạnh mẽ có một tầm nhìn phát triển có thể là sáng tạo và sáng tạo trong việc  xem xét các  chương trình nghị sự dân chủ. Đối phó với một quốc gia như vậy đòi hỏi phải có sự đổi mới và sáng tạo tương xứng để nó có thể tạo ra một tác động có ý nghĩa hướng tới việc làm sâu sắc thêm nền dân chủ ở Ethiopia.</w:t>
      </w:r>
      <w:r>
        <w:br w:type="page"/>
      </w:r>
    </w:p>
    <w:p>
      <w:pPr>
        <w:pStyle w:val="Normal"/>
        <w:rPr>
          <w:rFonts w:ascii="Times" w:hAnsi="Times" w:cs="Times"/>
          <w:b/>
          <w:b/>
          <w:bCs/>
          <w:sz w:val="40"/>
          <w:szCs w:val="40"/>
        </w:rPr>
      </w:pPr>
      <w:r>
        <w:rPr>
          <w:rFonts w:cs="Times" w:ascii="Times" w:hAnsi="Times"/>
          <w:b/>
          <w:bCs/>
          <w:sz w:val="40"/>
          <w:szCs w:val="40"/>
        </w:rPr>
      </w:r>
    </w:p>
    <w:p>
      <w:pPr>
        <w:pStyle w:val="Normal"/>
        <w:widowControl w:val="false"/>
        <w:autoSpaceDE w:val="false"/>
        <w:spacing w:before="0" w:after="240"/>
        <w:rPr>
          <w:rFonts w:ascii="Times" w:hAnsi="Times" w:cs="Times"/>
        </w:rPr>
      </w:pPr>
      <w:bookmarkStart w:id="0" w:name="_GoBack"/>
      <w:bookmarkEnd w:id="0"/>
      <w:r>
        <w:rPr>
          <w:rFonts w:cs="Times" w:ascii="Times" w:hAnsi="Times"/>
          <w:b/>
          <w:bCs/>
          <w:sz w:val="40"/>
          <w:szCs w:val="40"/>
        </w:rPr>
        <w:t>Rights and Permissions:</w:t>
      </w:r>
    </w:p>
    <w:p>
      <w:pPr>
        <w:pStyle w:val="Normal"/>
        <w:widowControl w:val="false"/>
        <w:autoSpaceDE w:val="false"/>
        <w:spacing w:before="0" w:after="240"/>
        <w:rPr>
          <w:rFonts w:ascii="Times" w:hAnsi="Times" w:cs="Times"/>
        </w:rPr>
      </w:pPr>
      <w:r>
        <w:rPr>
          <w:rFonts w:cs="Times" w:ascii="Times" w:hAnsi="Times"/>
          <w:sz w:val="34"/>
          <w:szCs w:val="34"/>
        </w:rPr>
        <w:t>Text and data from this paper may be reproduced provided the source is clearly cited. Reproduction of this document for commercial purposes is strictly forbidden.</w:t>
      </w:r>
    </w:p>
    <w:p>
      <w:pPr>
        <w:pStyle w:val="Normal"/>
        <w:widowControl w:val="false"/>
        <w:autoSpaceDE w:val="false"/>
        <w:spacing w:before="0" w:after="240"/>
        <w:rPr>
          <w:rFonts w:ascii="Times" w:hAnsi="Times" w:cs="Times"/>
        </w:rPr>
      </w:pPr>
      <w:r>
        <w:rPr>
          <w:rFonts w:cs="Times" w:ascii="Times" w:hAnsi="Times"/>
          <w:sz w:val="34"/>
          <w:szCs w:val="34"/>
        </w:rPr>
        <w:t xml:space="preserve">This paper was written by </w:t>
      </w:r>
      <w:r>
        <w:rPr>
          <w:rFonts w:cs="Times" w:ascii="Times" w:hAnsi="Times"/>
          <w:b/>
          <w:bCs/>
          <w:sz w:val="34"/>
          <w:szCs w:val="34"/>
        </w:rPr>
        <w:t xml:space="preserve">Sehen Bekele </w:t>
      </w:r>
      <w:r>
        <w:rPr>
          <w:rFonts w:cs="Times" w:ascii="Times" w:hAnsi="Times"/>
          <w:sz w:val="34"/>
          <w:szCs w:val="34"/>
        </w:rPr>
        <w:t xml:space="preserve">and </w:t>
      </w:r>
      <w:r>
        <w:rPr>
          <w:rFonts w:cs="Times" w:ascii="Times" w:hAnsi="Times"/>
          <w:b/>
          <w:bCs/>
          <w:sz w:val="34"/>
          <w:szCs w:val="34"/>
        </w:rPr>
        <w:t>Tsegaye Regassa</w:t>
      </w:r>
      <w:r>
        <w:rPr>
          <w:rFonts w:cs="Times" w:ascii="Times" w:hAnsi="Times"/>
          <w:sz w:val="34"/>
          <w:szCs w:val="34"/>
        </w:rPr>
        <w:t>, Governance and Human Rights Unit, UNDP Ethiopia.</w:t>
      </w:r>
    </w:p>
    <w:p>
      <w:pPr>
        <w:pStyle w:val="Normal"/>
        <w:widowControl w:val="false"/>
        <w:autoSpaceDE w:val="false"/>
        <w:spacing w:before="0" w:after="240"/>
        <w:rPr>
          <w:rFonts w:ascii="Times" w:hAnsi="Times" w:cs="Times"/>
        </w:rPr>
      </w:pPr>
      <w:r>
        <w:rPr>
          <w:rFonts w:cs="Times" w:ascii="Times" w:hAnsi="Times"/>
          <w:b/>
          <w:bCs/>
          <w:sz w:val="40"/>
          <w:szCs w:val="40"/>
        </w:rPr>
        <w:t>Disclaimer:</w:t>
      </w:r>
    </w:p>
    <w:p>
      <w:pPr>
        <w:pStyle w:val="Normal"/>
        <w:widowControl w:val="false"/>
        <w:autoSpaceDE w:val="false"/>
        <w:spacing w:before="0" w:after="240"/>
        <w:rPr>
          <w:rFonts w:ascii="Times" w:hAnsi="Times" w:cs="Times"/>
        </w:rPr>
      </w:pPr>
      <w:r>
        <w:rPr>
          <w:rFonts w:cs="Times" w:ascii="Times" w:hAnsi="Times"/>
          <w:sz w:val="34"/>
          <w:szCs w:val="34"/>
        </w:rPr>
        <w:t>The views expressed in this publication are those of the authors and do not necessarily represent those of UNDP</w:t>
      </w:r>
    </w:p>
    <w:p>
      <w:pPr>
        <w:pStyle w:val="Normal"/>
        <w:widowControl w:val="false"/>
        <w:autoSpaceDE w:val="false"/>
        <w:spacing w:before="0" w:after="240"/>
        <w:rPr>
          <w:rFonts w:ascii="Times" w:hAnsi="Times" w:cs="Times"/>
        </w:rPr>
      </w:pPr>
      <w:r>
        <w:rPr>
          <w:rFonts w:cs="Times" w:ascii="Times" w:hAnsi="Times"/>
          <w:b/>
          <w:bCs/>
          <w:sz w:val="40"/>
          <w:szCs w:val="40"/>
        </w:rPr>
        <w:t>For more information contact:</w:t>
      </w:r>
    </w:p>
    <w:p>
      <w:pPr>
        <w:pStyle w:val="Normal"/>
        <w:widowControl w:val="false"/>
        <w:autoSpaceDE w:val="false"/>
        <w:spacing w:before="0" w:after="240"/>
        <w:rPr>
          <w:rFonts w:ascii="Times" w:hAnsi="Times" w:cs="Times"/>
        </w:rPr>
      </w:pPr>
      <w:r>
        <w:rPr>
          <w:rFonts w:cs="Times" w:ascii="Times" w:hAnsi="Times"/>
          <w:sz w:val="34"/>
          <w:szCs w:val="34"/>
        </w:rPr>
        <w:t>communication.et@undp.orr ks.et@undp.org www.et.undp.org www.facebook.com/undpethiopia https://undp.unteamworks.org</w:t>
      </w:r>
    </w:p>
    <w:p>
      <w:pPr>
        <w:pStyle w:val="Normal"/>
        <w:rPr>
          <w:rFonts w:ascii="Times" w:hAnsi="Times" w:cs="Times"/>
        </w:rPr>
      </w:pPr>
      <w:r>
        <w:rPr>
          <w:rFonts w:cs="Times" w:ascii="Times" w:hAnsi="Times"/>
        </w:rPr>
      </w:r>
    </w:p>
    <w:sectPr>
      <w:footerReference w:type="default" r:id="rId2"/>
      <w:footnotePr>
        <w:numFmt w:val="decimal"/>
      </w:footnotePr>
      <w:type w:val="nextPage"/>
      <w:pgSz w:w="12240" w:h="15840"/>
      <w:pgMar w:left="1800" w:right="1800"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Bài viết này là một phần của một nghiên cứu lớn hơn đang được thực hiện dưới sự tài trợ của Đơn vị về Quản trị và Nhân quyền về "Tăng cường Dân chủ ở một Nhà nước Kiến tạo Phát triển: Cải tiến Phạm vi Quản lý Nhà nước về Dân chủ ở Ethiopia." Bản dự thảo được trình bày tại Diễn đàn Chính sách của UNDP Ethiopia, vào ngày 28 tháng 7 năm 2011. Các tác giả cảm ơn Bộ phận Tư vấn Chính sách (PAU) đã tổ chức Diễn đàn và những người tham gia Diễn đàn để lấy ý kiến ​​đóng góp và góp ý giúp cải thiện bài báo. </w:t>
      </w:r>
    </w:p>
    <w:p>
      <w:pPr>
        <w:pStyle w:val="Footnote"/>
        <w:rPr>
          <w:lang w:val="vi-VN"/>
        </w:rPr>
      </w:pPr>
      <w:r>
        <w:rPr>
          <w:lang w:val="vi-VN"/>
        </w:rPr>
      </w:r>
    </w:p>
  </w:footnote>
  <w:footnote w:id="3">
    <w:p>
      <w:pPr>
        <w:pStyle w:val="Footnote"/>
        <w:rPr/>
      </w:pPr>
      <w:r>
        <w:rPr>
          <w:rStyle w:val="FootnoteCharacters"/>
        </w:rPr>
        <w:footnoteRef/>
      </w:r>
      <w:r>
        <w:rPr/>
        <w:t xml:space="preserve"> </w:t>
      </w:r>
      <w:r>
        <w:rPr/>
        <w:t>Không có gì thể hiện ý định này mạnh mẽ hơn lời tuyên bố của Thủ tướng Chính phủ vào cuối năm 2010. Thủ tướng Meles Zenawi nói: "Chủ nghĩa liên bang Dân chủ là một trong hai trụ cột cho sự phát triển  quốc gia của chúng ta. Cùng với việc thành lập và củng cố một nhà nước phát triển hiệu quả, nó đã giúp chúng ta bắt đầu con đường dài về nền văn minh “.  Xem bài phát biểu quan trọng của ông được đưa ra vào ngày 13 tháng 12 năm 2010 , Về Hội nghị Quốc tế lần thứ 5 về chủ nghĩa liên bang, tổ chức tại Addis Ababa.</w:t>
      </w:r>
    </w:p>
  </w:footnote>
  <w:footnote w:id="4">
    <w:p>
      <w:pPr>
        <w:pStyle w:val="Normal"/>
        <w:rPr/>
      </w:pPr>
      <w:r>
        <w:rPr>
          <w:rStyle w:val="FootnoteCharacters"/>
        </w:rPr>
        <w:footnoteRef/>
      </w:r>
      <w:r>
        <w:rPr/>
        <w:t xml:space="preserve"> </w:t>
      </w:r>
      <w:r>
        <w:rPr/>
        <w:t>Xem  thêm FDRE, Tăng trưởng và Chuyển đổi, 2010 / 11-2014 / 15 (Tập 2). Addis Ababa: MOFED, 2010 cho toàn văn văn bản quy định chương trình nghị sự chuyển đổi. Đặc biệt hướng dẫn để nhìn vào tầm nhìn, mục tiêu, và các trụ cột của mối liên kết biến đổi này trên trang 21-27.</w:t>
      </w:r>
    </w:p>
    <w:p>
      <w:pPr>
        <w:pStyle w:val="Normal"/>
        <w:rPr/>
      </w:pPr>
      <w:r>
        <w:rPr/>
      </w:r>
    </w:p>
    <w:p>
      <w:pPr>
        <w:pStyle w:val="Footnote"/>
        <w:rPr>
          <w:lang w:val="vi-VN"/>
        </w:rPr>
      </w:pPr>
      <w:r>
        <w:rPr>
          <w:lang w:val="vi-VN"/>
        </w:rPr>
      </w:r>
    </w:p>
  </w:footnote>
  <w:footnote w:id="5">
    <w:p>
      <w:pPr>
        <w:pStyle w:val="Normal"/>
        <w:rPr/>
      </w:pPr>
      <w:r>
        <w:rPr>
          <w:rStyle w:val="FootnoteCharacters"/>
        </w:rPr>
        <w:footnoteRef/>
      </w:r>
      <w:r>
        <w:rPr/>
        <w:t xml:space="preserve"> </w:t>
      </w:r>
      <w:r>
        <w:rPr/>
        <w:t>Xem Chalmers Johnson, MITI và Phép lạ Nhật Bản. Stanford, CA: Nhà xuất bản Đại học Stanford, 1982, nói đến Nhật Bản như một quốc gia kiến tạo phát triển.</w:t>
      </w:r>
    </w:p>
  </w:footnote>
  <w:footnote w:id="6">
    <w:p>
      <w:pPr>
        <w:pStyle w:val="Normal"/>
        <w:rPr/>
      </w:pPr>
      <w:r>
        <w:rPr>
          <w:rStyle w:val="FootnoteCharacters"/>
        </w:rPr>
        <w:footnoteRef/>
      </w:r>
      <w:r>
        <w:rPr/>
        <w:t xml:space="preserve"> </w:t>
      </w:r>
      <w:r>
        <w:rPr/>
        <w:t>Xem Tesfaye Habisso, "Những thách thức của Xây dựng Nhà nước Phát triển Dân chủ" có tại http: //www.utna. Org / 2010% 20 / august / TesfayeHabisseptember.pdf đã truy cập vào ngày 27 tháng 4 năm 2011.</w:t>
      </w:r>
    </w:p>
  </w:footnote>
  <w:footnote w:id="7">
    <w:p>
      <w:pPr>
        <w:pStyle w:val="Footnote"/>
        <w:rPr/>
      </w:pPr>
      <w:r>
        <w:rPr>
          <w:rStyle w:val="FootnoteCharacters"/>
        </w:rPr>
        <w:footnoteRef/>
      </w:r>
      <w:r>
        <w:rPr/>
        <w:t xml:space="preserve"> </w:t>
      </w:r>
      <w:r>
        <w:rPr/>
        <w:t>Michael Todaro, Phát triển kinh tế (lần thứ 6). Longman: Addison Wesley Longman.1996, trang. 49.</w:t>
      </w:r>
    </w:p>
  </w:footnote>
  <w:footnote w:id="8">
    <w:p>
      <w:pPr>
        <w:pStyle w:val="Normal"/>
        <w:widowControl w:val="false"/>
        <w:autoSpaceDE w:val="false"/>
        <w:spacing w:before="0" w:after="240"/>
        <w:rPr/>
      </w:pPr>
      <w:r>
        <w:rPr>
          <w:rStyle w:val="FootnoteCharacters"/>
        </w:rPr>
        <w:footnoteRef/>
      </w:r>
      <w:r>
        <w:rPr/>
        <w:t xml:space="preserve"> </w:t>
      </w:r>
      <w:r>
        <w:rPr/>
        <w:t xml:space="preserve">Barbara Ingham. </w:t>
      </w:r>
      <w:r>
        <w:rPr>
          <w:rFonts w:cs="Times" w:ascii="Times" w:hAnsi="Times"/>
          <w:sz w:val="32"/>
          <w:szCs w:val="32"/>
        </w:rPr>
        <w:t>The Meaning of Development: Interactions between “New” and “Old” Ideas’ in World Development, Vol. 21, No. 11 (1993), pp.1803.</w:t>
      </w:r>
    </w:p>
  </w:footnote>
  <w:footnote w:id="9">
    <w:p>
      <w:pPr>
        <w:pStyle w:val="Normal"/>
        <w:rPr/>
      </w:pPr>
      <w:r>
        <w:rPr>
          <w:rStyle w:val="FootnoteCharacters"/>
        </w:rPr>
        <w:footnoteRef/>
      </w:r>
      <w:r>
        <w:rPr/>
        <w:t xml:space="preserve">  </w:t>
      </w:r>
      <w:r>
        <w:rPr/>
        <w:t>W.W. Rostow, Các giai đoạn tăng trưởng kinh tế: Non-communist Manifesto. Cambridge: Nhà xuất bản Đại học Cambridge, 1960, trang.</w:t>
      </w:r>
    </w:p>
  </w:footnote>
  <w:footnote w:id="10">
    <w:p>
      <w:pPr>
        <w:pStyle w:val="Normal"/>
        <w:rPr/>
      </w:pPr>
      <w:r>
        <w:rPr>
          <w:rStyle w:val="FootnoteCharacters"/>
        </w:rPr>
        <w:footnoteRef/>
      </w:r>
      <w:r>
        <w:rPr>
          <w:rFonts w:cs="Times" w:ascii="Times" w:hAnsi="Times"/>
          <w:sz w:val="32"/>
          <w:szCs w:val="32"/>
        </w:rPr>
        <w:t xml:space="preserve">Dudley Seers, ‘The Meaning of Development’, </w:t>
      </w:r>
      <w:r>
        <w:rPr/>
        <w:t>được trình bày tại Hội nghị Thế giới lần thứ 11 của Hiệp hội Phát triển Quốc tế, New Delhi, 1969, trang 3.</w:t>
      </w:r>
    </w:p>
  </w:footnote>
  <w:footnote w:id="11">
    <w:p>
      <w:pPr>
        <w:pStyle w:val="Normal"/>
        <w:rPr/>
      </w:pPr>
      <w:r>
        <w:rPr>
          <w:rStyle w:val="FootnoteCharacters"/>
        </w:rPr>
        <w:footnoteRef/>
      </w:r>
      <w:r>
        <w:rPr/>
        <w:t xml:space="preserve"> </w:t>
      </w:r>
      <w:r>
        <w:rPr/>
        <w:t>Ngân hàng Thế giới, Báo cáo Phát triển Thế giới. New York: Nhà xuất bản Đại học Oxford, 1991, trang. 11- Như trích dẫn trong Todaro, chú thích thứ 5. Trang12</w:t>
      </w:r>
    </w:p>
    <w:p>
      <w:pPr>
        <w:pStyle w:val="Footnote"/>
        <w:rPr>
          <w:lang w:val="vi-VN"/>
        </w:rPr>
      </w:pPr>
      <w:r>
        <w:rPr>
          <w:lang w:val="vi-VN"/>
        </w:rPr>
      </w:r>
    </w:p>
  </w:footnote>
  <w:footnote w:id="12">
    <w:p>
      <w:pPr>
        <w:pStyle w:val="Normal"/>
        <w:widowControl w:val="false"/>
        <w:autoSpaceDE w:val="false"/>
        <w:spacing w:before="0" w:after="240"/>
        <w:rPr>
          <w:rFonts w:ascii="Times" w:hAnsi="Times" w:cs="Times"/>
        </w:rPr>
      </w:pPr>
      <w:r>
        <w:rPr>
          <w:rStyle w:val="FootnoteCharacters"/>
        </w:rPr>
        <w:footnoteRef/>
      </w:r>
      <w:r>
        <w:rPr>
          <w:rFonts w:cs="Times" w:ascii="Times" w:hAnsi="Times"/>
          <w:sz w:val="32"/>
          <w:szCs w:val="32"/>
        </w:rPr>
        <w:t>As quoted in Todaro, supra note 5. pp.51.</w:t>
      </w:r>
    </w:p>
    <w:p>
      <w:pPr>
        <w:pStyle w:val="Footnote"/>
        <w:rPr>
          <w:rFonts w:ascii="Times" w:hAnsi="Times" w:cs="Times"/>
          <w:lang w:val="vi-VN"/>
        </w:rPr>
      </w:pPr>
      <w:r>
        <w:rPr>
          <w:rFonts w:cs="Times" w:ascii="Times" w:hAnsi="Times"/>
          <w:lang w:val="vi-VN"/>
        </w:rPr>
      </w:r>
    </w:p>
  </w:footnote>
  <w:footnote w:id="13">
    <w:p>
      <w:pPr>
        <w:pStyle w:val="Footnote"/>
        <w:rPr/>
      </w:pPr>
      <w:r>
        <w:rPr>
          <w:rStyle w:val="FootnoteCharacters"/>
        </w:rPr>
        <w:footnoteRef/>
      </w:r>
      <w:r>
        <w:rPr>
          <w:lang w:val="vi-VN"/>
        </w:rPr>
        <w:t xml:space="preserve">Như trên </w:t>
      </w:r>
    </w:p>
  </w:footnote>
  <w:footnote w:id="14">
    <w:p>
      <w:pPr>
        <w:pStyle w:val="Normal"/>
        <w:rPr/>
      </w:pPr>
      <w:r>
        <w:rPr>
          <w:rStyle w:val="FootnoteCharacters"/>
        </w:rPr>
        <w:footnoteRef/>
      </w:r>
      <w:r>
        <w:rPr/>
        <w:t xml:space="preserve"> </w:t>
      </w:r>
      <w:r>
        <w:rPr/>
        <w:t>13- Xem Ingham, chú thích 6, trang 1804-1813. 14- Xem Rostow, chú thích 7, 54-56.</w:t>
      </w:r>
    </w:p>
    <w:p>
      <w:pPr>
        <w:pStyle w:val="Footnote"/>
        <w:rPr>
          <w:lang w:val="vi-VN"/>
        </w:rPr>
      </w:pPr>
      <w:r>
        <w:rPr>
          <w:lang w:val="vi-VN"/>
        </w:rPr>
      </w:r>
    </w:p>
  </w:footnote>
  <w:footnote w:id="15">
    <w:p>
      <w:pPr>
        <w:pStyle w:val="Normal"/>
        <w:widowControl w:val="false"/>
        <w:autoSpaceDE w:val="false"/>
        <w:spacing w:before="0" w:after="240"/>
        <w:rPr/>
      </w:pPr>
      <w:r>
        <w:rPr>
          <w:rStyle w:val="FootnoteCharacters"/>
        </w:rPr>
        <w:footnoteRef/>
      </w:r>
      <w:r>
        <w:rPr>
          <w:rFonts w:cs="Times" w:ascii="Times" w:hAnsi="Times"/>
          <w:sz w:val="32"/>
          <w:szCs w:val="32"/>
        </w:rPr>
        <w:t>Rostow, supra note 7, 54-56</w:t>
      </w:r>
    </w:p>
  </w:footnote>
  <w:footnote w:id="16">
    <w:p>
      <w:pPr>
        <w:pStyle w:val="Normal"/>
        <w:rPr/>
      </w:pPr>
      <w:r>
        <w:rPr>
          <w:rStyle w:val="FootnoteCharacters"/>
        </w:rPr>
        <w:footnoteRef/>
      </w:r>
      <w:r>
        <w:rPr/>
        <w:t xml:space="preserve"> </w:t>
      </w:r>
      <w:r>
        <w:rPr/>
        <w:t>Omano Edigheji, 'Nhà nước phát triển dân chủ ở Châu Phi: Một bài báo khái niệm' Johannesburg: Trung tâm nghiên cứu chính sách, 2005, trang 1</w:t>
      </w:r>
    </w:p>
    <w:p>
      <w:pPr>
        <w:pStyle w:val="Footnote"/>
        <w:rPr>
          <w:lang w:val="vi-VN"/>
        </w:rPr>
      </w:pPr>
      <w:r>
        <w:rPr>
          <w:lang w:val="vi-VN"/>
        </w:rPr>
      </w:r>
    </w:p>
  </w:footnote>
  <w:footnote w:id="17">
    <w:p>
      <w:pPr>
        <w:pStyle w:val="Footnote"/>
        <w:rPr/>
      </w:pPr>
      <w:r>
        <w:rPr>
          <w:rStyle w:val="FootnoteCharacters"/>
        </w:rPr>
        <w:footnoteRef/>
      </w:r>
      <w:r>
        <w:rPr/>
        <w:t xml:space="preserve"> </w:t>
      </w:r>
      <w:r>
        <w:rPr/>
        <w:t>Xem, ví dụ, Omano Edigeji (ed), Xây dựng một Nhà nước Phát triển Dân chủ ở Nam Phi. Cape Town: Hội đồng Nghiên cứu Khoa học Nhân văn, 2010, trang 4</w:t>
      </w:r>
    </w:p>
  </w:footnote>
  <w:footnote w:id="18">
    <w:p>
      <w:pPr>
        <w:pStyle w:val="Normal"/>
        <w:widowControl w:val="false"/>
        <w:autoSpaceDE w:val="false"/>
        <w:spacing w:before="0" w:after="240"/>
        <w:rPr/>
      </w:pPr>
      <w:r>
        <w:rPr>
          <w:rStyle w:val="FootnoteCharacters"/>
        </w:rPr>
        <w:footnoteRef/>
      </w:r>
      <w:r>
        <w:rPr/>
        <w:t xml:space="preserve"> </w:t>
      </w:r>
      <w:r>
        <w:rPr/>
        <w:t xml:space="preserve">xem Ha-Joon Chang, </w:t>
      </w:r>
      <w:r>
        <w:rPr>
          <w:rFonts w:cs="Times" w:ascii="Times" w:hAnsi="Times"/>
          <w:sz w:val="32"/>
          <w:szCs w:val="32"/>
        </w:rPr>
        <w:t>The Economic Theory of the Developmental State,” and Bruce Cummings, “Webs with No Spiders: The Genealogy of the Developmental State,” in Meredith Woo-Cummings (ed), The Developmental State. Ithaca, NY: Cornell University Press, 1999, pp.182-199 and pp. 61-92</w:t>
      </w:r>
    </w:p>
  </w:footnote>
  <w:footnote w:id="19">
    <w:p>
      <w:pPr>
        <w:pStyle w:val="Normal"/>
        <w:widowControl w:val="false"/>
        <w:autoSpaceDE w:val="false"/>
        <w:spacing w:before="0" w:after="240"/>
        <w:rPr>
          <w:rFonts w:ascii="Times" w:hAnsi="Times" w:cs="Times"/>
        </w:rPr>
      </w:pPr>
      <w:r>
        <w:rPr>
          <w:rStyle w:val="FootnoteCharacters"/>
        </w:rPr>
        <w:footnoteRef/>
      </w:r>
      <w:r>
        <w:rPr>
          <w:rFonts w:cs="Times" w:ascii="Times" w:hAnsi="Times"/>
          <w:sz w:val="32"/>
          <w:szCs w:val="32"/>
        </w:rPr>
        <w:t>Economic Report on Africa 2011: Governing Development in Africa—the Role of the State in Economic Transformation. Addis Ababa: UN ECA, 2011, trang. 7.</w:t>
      </w:r>
    </w:p>
    <w:p>
      <w:pPr>
        <w:pStyle w:val="Normal"/>
        <w:rPr/>
      </w:pPr>
      <w:r>
        <w:rPr/>
        <w:t>.</w:t>
      </w:r>
    </w:p>
    <w:p>
      <w:pPr>
        <w:pStyle w:val="Footnote"/>
        <w:rPr>
          <w:lang w:val="vi-VN"/>
        </w:rPr>
      </w:pPr>
      <w:r>
        <w:rPr>
          <w:lang w:val="vi-VN"/>
        </w:rPr>
      </w:r>
    </w:p>
  </w:footnote>
  <w:footnote w:id="20">
    <w:p>
      <w:pPr>
        <w:pStyle w:val="Normal"/>
        <w:widowControl w:val="false"/>
        <w:autoSpaceDE w:val="false"/>
        <w:spacing w:before="0" w:after="240"/>
        <w:rPr/>
      </w:pPr>
      <w:r>
        <w:rPr>
          <w:rStyle w:val="FootnoteCharacters"/>
        </w:rPr>
        <w:footnoteRef/>
      </w:r>
      <w:r>
        <w:rPr>
          <w:rFonts w:cs="Times" w:ascii="Times" w:hAnsi="Times"/>
          <w:sz w:val="32"/>
          <w:szCs w:val="32"/>
        </w:rPr>
        <w:t>See, for example, Thandika Mkandawire, “Thinking About Developmental States in Africa,” Cambridge Journal of Economics (2001); Omano Edigheji, “A Democratic Developmental State in Africa? A Concept Paper,” Research Report No. 105. Johannesburg: Center for Policy Studies, 2005.</w:t>
      </w:r>
    </w:p>
  </w:footnote>
  <w:footnote w:id="21">
    <w:p>
      <w:pPr>
        <w:pStyle w:val="Normal"/>
        <w:widowControl w:val="false"/>
        <w:autoSpaceDE w:val="false"/>
        <w:spacing w:before="0" w:after="240"/>
        <w:rPr/>
      </w:pPr>
      <w:r>
        <w:rPr>
          <w:rStyle w:val="FootnoteCharacters"/>
        </w:rPr>
        <w:footnoteRef/>
      </w:r>
      <w:r>
        <w:rPr>
          <w:rFonts w:cs="Times" w:ascii="Times" w:hAnsi="Times"/>
          <w:sz w:val="32"/>
          <w:szCs w:val="32"/>
        </w:rPr>
        <w:t>Peter Evans, Embedded Autonomy: States and Industrial Transformation. Princeton, NJ: Princeton University press, 1995.</w:t>
      </w:r>
    </w:p>
  </w:footnote>
  <w:footnote w:id="22">
    <w:p>
      <w:pPr>
        <w:pStyle w:val="Normal"/>
        <w:widowControl w:val="false"/>
        <w:autoSpaceDE w:val="false"/>
        <w:spacing w:before="0" w:after="240"/>
        <w:rPr>
          <w:rFonts w:ascii="Times" w:hAnsi="Times" w:cs="Times"/>
        </w:rPr>
      </w:pPr>
      <w:r>
        <w:rPr>
          <w:rStyle w:val="FootnoteCharacters"/>
        </w:rPr>
        <w:footnoteRef/>
      </w:r>
      <w:r>
        <w:rPr>
          <w:rFonts w:cs="Times" w:ascii="Times" w:hAnsi="Times"/>
          <w:sz w:val="32"/>
          <w:szCs w:val="32"/>
        </w:rPr>
        <w:t>H. Schmiz, State Capacity and Donor Proliferation. Sussex: Institute of Development Studies, 2005 as quoted in: Edigheji, supra note 14, p.6.</w:t>
      </w:r>
    </w:p>
    <w:p>
      <w:pPr>
        <w:pStyle w:val="Footnote"/>
        <w:rPr>
          <w:rFonts w:ascii="Times" w:hAnsi="Times" w:cs="Times"/>
          <w:lang w:val="vi-VN"/>
        </w:rPr>
      </w:pPr>
      <w:r>
        <w:rPr>
          <w:rFonts w:cs="Times" w:ascii="Times" w:hAnsi="Times"/>
          <w:lang w:val="vi-VN"/>
        </w:rPr>
      </w:r>
    </w:p>
  </w:footnote>
  <w:footnote w:id="23">
    <w:p>
      <w:pPr>
        <w:pStyle w:val="Normal"/>
        <w:rPr/>
      </w:pPr>
      <w:r>
        <w:rPr>
          <w:rStyle w:val="FootnoteCharacters"/>
        </w:rPr>
        <w:footnoteRef/>
      </w:r>
      <w:r>
        <w:rPr/>
        <w:t xml:space="preserve"> </w:t>
      </w:r>
      <w:r>
        <w:rPr/>
        <w:t>Xem, ví dụ, Meles Zenawi, "Phát triển châu Phi: chết kết thúc khởi đầu mới (Dự thảo ban đầu)" (ND, NP).</w:t>
      </w:r>
    </w:p>
    <w:p>
      <w:pPr>
        <w:pStyle w:val="Footnote"/>
        <w:rPr>
          <w:lang w:val="vi-VN"/>
        </w:rPr>
      </w:pPr>
      <w:r>
        <w:rPr>
          <w:lang w:val="vi-VN"/>
        </w:rPr>
      </w:r>
    </w:p>
  </w:footnote>
  <w:footnote w:id="24">
    <w:p>
      <w:pPr>
        <w:pStyle w:val="Normal"/>
        <w:widowControl w:val="false"/>
        <w:autoSpaceDE w:val="false"/>
        <w:spacing w:before="0" w:after="240"/>
        <w:rPr/>
      </w:pPr>
      <w:r>
        <w:rPr>
          <w:rStyle w:val="FootnoteCharacters"/>
        </w:rPr>
        <w:footnoteRef/>
      </w:r>
      <w:r>
        <w:rPr>
          <w:rFonts w:cs="Times" w:ascii="Times" w:hAnsi="Times"/>
          <w:sz w:val="32"/>
          <w:szCs w:val="32"/>
        </w:rPr>
        <w:t>UN ECA, supra note 17, p.94.</w:t>
      </w:r>
    </w:p>
  </w:footnote>
  <w:footnote w:id="25">
    <w:p>
      <w:pPr>
        <w:pStyle w:val="Normal"/>
        <w:widowControl w:val="false"/>
        <w:autoSpaceDE w:val="false"/>
        <w:spacing w:before="0" w:after="240"/>
        <w:rPr>
          <w:rFonts w:ascii="Times" w:hAnsi="Times" w:cs="Times"/>
        </w:rPr>
      </w:pPr>
      <w:r>
        <w:rPr>
          <w:rStyle w:val="FootnoteCharacters"/>
        </w:rPr>
        <w:footnoteRef/>
      </w:r>
      <w:r>
        <w:rPr>
          <w:rFonts w:cs="Times" w:ascii="Times" w:hAnsi="Times"/>
          <w:sz w:val="32"/>
          <w:szCs w:val="32"/>
        </w:rPr>
        <w:t>Thandika Mkandawire, “From Maladjusted States to Democratic Developmental States in Africa,” in O. Edigheji, supra note 15, pp. 59-81</w:t>
      </w:r>
    </w:p>
    <w:p>
      <w:pPr>
        <w:pStyle w:val="Footnote"/>
        <w:rPr>
          <w:rFonts w:ascii="Times" w:hAnsi="Times" w:cs="Times"/>
          <w:lang w:val="vi-VN"/>
        </w:rPr>
      </w:pPr>
      <w:r>
        <w:rPr>
          <w:rFonts w:cs="Times" w:ascii="Times" w:hAnsi="Times"/>
          <w:lang w:val="vi-VN"/>
        </w:rPr>
      </w:r>
    </w:p>
  </w:footnote>
  <w:footnote w:id="26">
    <w:p>
      <w:pPr>
        <w:pStyle w:val="Normal"/>
        <w:widowControl w:val="false"/>
        <w:autoSpaceDE w:val="false"/>
        <w:spacing w:before="0" w:after="240"/>
        <w:rPr>
          <w:rFonts w:ascii="Times" w:hAnsi="Times" w:cs="Times"/>
        </w:rPr>
      </w:pPr>
      <w:r>
        <w:rPr>
          <w:rStyle w:val="FootnoteCharacters"/>
        </w:rPr>
        <w:footnoteRef/>
      </w:r>
      <w:r>
        <w:rPr>
          <w:rFonts w:cs="Times" w:ascii="Times" w:hAnsi="Times"/>
          <w:sz w:val="32"/>
          <w:szCs w:val="32"/>
        </w:rPr>
        <w:t>UN ECA, supra note 17, pp.96-101.</w:t>
      </w:r>
    </w:p>
    <w:p>
      <w:pPr>
        <w:pStyle w:val="Footnote"/>
        <w:rPr>
          <w:rFonts w:ascii="Times" w:hAnsi="Times" w:cs="Times"/>
          <w:lang w:val="vi-VN"/>
        </w:rPr>
      </w:pPr>
      <w:r>
        <w:rPr>
          <w:rFonts w:cs="Times" w:ascii="Times" w:hAnsi="Times"/>
          <w:lang w:val="vi-VN"/>
        </w:rPr>
      </w:r>
    </w:p>
  </w:footnote>
  <w:footnote w:id="27">
    <w:p>
      <w:pPr>
        <w:pStyle w:val="Normal"/>
        <w:widowControl w:val="false"/>
        <w:autoSpaceDE w:val="false"/>
        <w:spacing w:before="0" w:after="240"/>
        <w:rPr>
          <w:rFonts w:ascii="Times" w:hAnsi="Times" w:cs="Times"/>
        </w:rPr>
      </w:pPr>
      <w:r>
        <w:rPr>
          <w:rStyle w:val="FootnoteCharacters"/>
        </w:rPr>
        <w:footnoteRef/>
      </w:r>
      <w:r>
        <w:rPr>
          <w:rFonts w:cs="Times" w:ascii="Times" w:hAnsi="Times"/>
          <w:sz w:val="32"/>
          <w:szCs w:val="32"/>
        </w:rPr>
        <w:t>Xem ví dụ: Linda Weiss, “Transformative Capacity and Developmental States: lessons for South Africa” HRSC Seminar Series, Pretoria, South Africa, 18 February 2010</w:t>
      </w:r>
    </w:p>
    <w:p>
      <w:pPr>
        <w:pStyle w:val="Footnote"/>
        <w:rPr>
          <w:rFonts w:ascii="Times" w:hAnsi="Times" w:cs="Times"/>
          <w:lang w:val="vi-VN"/>
        </w:rPr>
      </w:pPr>
      <w:r>
        <w:rPr>
          <w:rFonts w:cs="Times" w:ascii="Times" w:hAnsi="Times"/>
          <w:lang w:val="vi-VN"/>
        </w:rPr>
      </w:r>
    </w:p>
  </w:footnote>
  <w:footnote w:id="28">
    <w:p>
      <w:pPr>
        <w:pStyle w:val="Normal"/>
        <w:widowControl w:val="false"/>
        <w:autoSpaceDE w:val="false"/>
        <w:spacing w:before="0" w:after="240"/>
        <w:rPr>
          <w:rFonts w:ascii="Times" w:hAnsi="Times" w:cs="Times"/>
        </w:rPr>
      </w:pPr>
      <w:r>
        <w:rPr>
          <w:rStyle w:val="FootnoteCharacters"/>
        </w:rPr>
        <w:footnoteRef/>
      </w:r>
      <w:r>
        <w:rPr>
          <w:rFonts w:cs="Times" w:ascii="Times" w:hAnsi="Times"/>
          <w:sz w:val="32"/>
          <w:szCs w:val="32"/>
        </w:rPr>
        <w:t>UN ECA, pp. 97-101.</w:t>
      </w:r>
    </w:p>
    <w:p>
      <w:pPr>
        <w:pStyle w:val="Footnote"/>
        <w:rPr>
          <w:rFonts w:ascii="Times" w:hAnsi="Times" w:cs="Times"/>
          <w:lang w:val="vi-VN"/>
        </w:rPr>
      </w:pPr>
      <w:r>
        <w:rPr>
          <w:rFonts w:cs="Times" w:ascii="Times" w:hAnsi="Times"/>
          <w:lang w:val="vi-VN"/>
        </w:rPr>
      </w:r>
    </w:p>
  </w:footnote>
  <w:footnote w:id="29">
    <w:p>
      <w:pPr>
        <w:pStyle w:val="Normal"/>
        <w:widowControl w:val="false"/>
        <w:autoSpaceDE w:val="false"/>
        <w:spacing w:before="0" w:after="240"/>
        <w:rPr/>
      </w:pPr>
      <w:r>
        <w:rPr>
          <w:rStyle w:val="FootnoteCharacters"/>
        </w:rPr>
        <w:footnoteRef/>
      </w:r>
      <w:r>
        <w:rPr/>
        <w:t xml:space="preserve"> </w:t>
      </w:r>
      <w:r>
        <w:rPr/>
        <w:t xml:space="preserve">Chủ nghĩa hoài nghi như vậy đã gợi lên cụm từ "Phát triển Phi châu: Người chết và những khởi đầu mới" </w:t>
      </w:r>
      <w:r>
        <w:rPr>
          <w:rFonts w:cs="Times" w:ascii="Times" w:hAnsi="Times"/>
          <w:sz w:val="32"/>
          <w:szCs w:val="32"/>
        </w:rPr>
        <w:t>African Development: Dead Ends, and New Beginnings”</w:t>
      </w:r>
      <w:r>
        <w:rPr/>
        <w:t>trong tiêu đề của một nghiên cứu của Meles Zenawi, trong đó ông lập luận mạnh mẽ rằng con đường tự do mới dẫn đến một kết thúc.</w:t>
      </w:r>
    </w:p>
  </w:footnote>
  <w:footnote w:id="30">
    <w:p>
      <w:pPr>
        <w:pStyle w:val="Normal"/>
        <w:rPr/>
      </w:pPr>
      <w:r>
        <w:rPr>
          <w:rStyle w:val="FootnoteCharacters"/>
        </w:rPr>
        <w:footnoteRef/>
      </w:r>
      <w:r>
        <w:rPr/>
        <w:t xml:space="preserve"> </w:t>
      </w:r>
      <w:r>
        <w:rPr/>
        <w:t>Chú ý tham khảo của Johnson về sự thành công của Nhật Bản là phép lạ. Cũng lưu ý đến việc tham khảo các nươc con hổ Đông á trong một loạt các tài liệu.</w:t>
      </w:r>
    </w:p>
    <w:p>
      <w:pPr>
        <w:pStyle w:val="Footnote"/>
        <w:rPr>
          <w:lang w:val="vi-VN"/>
        </w:rPr>
      </w:pPr>
      <w:r>
        <w:rPr>
          <w:lang w:val="vi-VN"/>
        </w:rPr>
      </w:r>
    </w:p>
  </w:footnote>
  <w:footnote w:id="31">
    <w:p>
      <w:pPr>
        <w:pStyle w:val="Normal"/>
        <w:widowControl w:val="false"/>
        <w:autoSpaceDE w:val="false"/>
        <w:spacing w:before="0" w:after="240"/>
        <w:rPr/>
      </w:pPr>
      <w:r>
        <w:rPr>
          <w:rStyle w:val="FootnoteCharacters"/>
        </w:rPr>
        <w:footnoteRef/>
      </w:r>
      <w:r>
        <w:rPr>
          <w:rFonts w:cs="Times" w:ascii="Times" w:hAnsi="Times"/>
          <w:sz w:val="32"/>
          <w:szCs w:val="32"/>
        </w:rPr>
        <w:t>Bolesta ‘China as a Developmental State’ in Montenegrin Journal of Economics, No.5.(2007) on China as a developmental state.</w:t>
      </w:r>
    </w:p>
  </w:footnote>
  <w:footnote w:id="32">
    <w:p>
      <w:pPr>
        <w:pStyle w:val="Normal"/>
        <w:widowControl w:val="false"/>
        <w:autoSpaceDE w:val="false"/>
        <w:spacing w:before="0" w:after="240"/>
        <w:rPr/>
      </w:pPr>
      <w:r>
        <w:rPr>
          <w:rStyle w:val="FootnoteCharacters"/>
        </w:rPr>
        <w:footnoteRef/>
      </w:r>
      <w:r>
        <w:rPr>
          <w:rFonts w:cs="Times" w:ascii="Times" w:hAnsi="Times"/>
          <w:sz w:val="32"/>
          <w:szCs w:val="32"/>
        </w:rPr>
        <w:t>Johnson, supra note 3, p.8.</w:t>
      </w:r>
    </w:p>
  </w:footnote>
  <w:footnote w:id="33">
    <w:p>
      <w:pPr>
        <w:pStyle w:val="Normal"/>
        <w:rPr/>
      </w:pPr>
      <w:r>
        <w:rPr>
          <w:rStyle w:val="FootnoteCharacters"/>
        </w:rPr>
        <w:footnoteRef/>
      </w:r>
      <w:r>
        <w:rPr/>
        <w:t xml:space="preserve"> </w:t>
      </w:r>
      <w:r>
        <w:rPr/>
        <w:t xml:space="preserve">Có ích khi nghĩ về nhà nước kiến tạo phát triển là một điểm dừng tạm thời trong mô hình hệ thống kinh tế kế hoạch trên con đường dẫn tới hệ thống kinh tế tư bản chủ nghĩa tiên tiến. Trong quá trình phát triển do nhà nước lãnh đạo, nó cũng là đường đi ngắn hương tới mô hình phát triển tư bản tiến bộ. Theo nghĩa này, người ta lưu ý rằng mô hình nhà nước phát triển trái ngược với "Nhà nước Cách mạng Dân chủ" có thể được xem như là điểm tạm dừng tạm thời của chủ nghĩa tư bản khi  dầ dần hướng tới hệ thống kinh tế xã hội chủ nghĩa. </w:t>
      </w:r>
    </w:p>
    <w:p>
      <w:pPr>
        <w:pStyle w:val="Footnote"/>
        <w:rPr>
          <w:lang w:val="vi-VN"/>
        </w:rPr>
      </w:pPr>
      <w:r>
        <w:rPr>
          <w:lang w:val="vi-VN"/>
        </w:rPr>
      </w:r>
    </w:p>
  </w:footnote>
  <w:footnote w:id="34">
    <w:p>
      <w:pPr>
        <w:pStyle w:val="Normal"/>
        <w:widowControl w:val="false"/>
        <w:autoSpaceDE w:val="false"/>
        <w:spacing w:before="0" w:after="240"/>
        <w:rPr/>
      </w:pPr>
      <w:r>
        <w:rPr>
          <w:rStyle w:val="FootnoteCharacters"/>
        </w:rPr>
        <w:footnoteRef/>
      </w:r>
      <w:r>
        <w:rPr>
          <w:rFonts w:cs="Times" w:ascii="Times" w:hAnsi="Times"/>
          <w:sz w:val="32"/>
          <w:szCs w:val="32"/>
        </w:rPr>
        <w:t>UN ECA, p.95.</w:t>
      </w:r>
    </w:p>
  </w:footnote>
  <w:footnote w:id="35">
    <w:p>
      <w:pPr>
        <w:pStyle w:val="Normal"/>
        <w:rPr/>
      </w:pPr>
      <w:r>
        <w:rPr>
          <w:rStyle w:val="FootnoteCharacters"/>
        </w:rPr>
        <w:footnoteRef/>
      </w:r>
      <w:r>
        <w:rPr/>
        <w:t xml:space="preserve"> </w:t>
      </w:r>
      <w:r>
        <w:rPr/>
        <w:t>A.K. Bagchi, "Quá khứ và Tương lai của Nhà nước Phát triển", Tạp chí Nghiên cứu Hệ thống Thế giới, 11 (2) (2000), tr. 398, như được trích dẫn trong ECA của LHQ, trang 95</w:t>
      </w:r>
    </w:p>
    <w:p>
      <w:pPr>
        <w:pStyle w:val="Footnote"/>
        <w:rPr>
          <w:lang w:val="vi-VN"/>
        </w:rPr>
      </w:pPr>
      <w:r>
        <w:rPr>
          <w:lang w:val="vi-VN"/>
        </w:rPr>
      </w:r>
    </w:p>
  </w:footnote>
  <w:footnote w:id="36">
    <w:p>
      <w:pPr>
        <w:pStyle w:val="Normal"/>
        <w:widowControl w:val="false"/>
        <w:autoSpaceDE w:val="false"/>
        <w:spacing w:before="0" w:after="240"/>
        <w:rPr>
          <w:rFonts w:ascii="Times" w:hAnsi="Times" w:cs="Times"/>
        </w:rPr>
      </w:pPr>
      <w:r>
        <w:rPr>
          <w:rStyle w:val="FootnoteCharacters"/>
        </w:rPr>
        <w:footnoteRef/>
      </w:r>
      <w:r>
        <w:rPr>
          <w:rFonts w:cs="Times" w:ascii="Times" w:hAnsi="Times"/>
          <w:sz w:val="32"/>
          <w:szCs w:val="32"/>
        </w:rPr>
        <w:t>Bolesta, ‘China as a Developmental State’ in Montenegrin Journal of Economics, No.5. 2007, pp.107</w:t>
      </w:r>
    </w:p>
    <w:p>
      <w:pPr>
        <w:pStyle w:val="Footnote"/>
        <w:rPr>
          <w:rFonts w:ascii="Times" w:hAnsi="Times" w:cs="Times"/>
          <w:lang w:val="vi-VN"/>
        </w:rPr>
      </w:pPr>
      <w:r>
        <w:rPr>
          <w:rFonts w:cs="Times" w:ascii="Times" w:hAnsi="Times"/>
          <w:lang w:val="vi-VN"/>
        </w:rPr>
      </w:r>
    </w:p>
  </w:footnote>
  <w:footnote w:id="37">
    <w:p>
      <w:pPr>
        <w:pStyle w:val="Normal"/>
        <w:widowControl w:val="false"/>
        <w:autoSpaceDE w:val="false"/>
        <w:spacing w:before="0" w:after="240"/>
        <w:rPr>
          <w:rFonts w:ascii="Times" w:hAnsi="Times" w:cs="Times"/>
        </w:rPr>
      </w:pPr>
      <w:r>
        <w:rPr>
          <w:rStyle w:val="FootnoteCharacters"/>
        </w:rPr>
        <w:footnoteRef/>
      </w:r>
      <w:r>
        <w:rPr/>
        <w:t xml:space="preserve"> </w:t>
      </w:r>
      <w:r>
        <w:rPr/>
        <w:t>L</w:t>
      </w:r>
      <w:r>
        <w:rPr>
          <w:rFonts w:cs="Times" w:ascii="Times" w:hAnsi="Times"/>
          <w:sz w:val="32"/>
          <w:szCs w:val="32"/>
        </w:rPr>
        <w:t>eenders, ‘The East Asian Miracle and the Developmental State, Is it possible to replicate the developmental model, and is it desirable to replicate the developmental state model? Politics of Development.’ Brendan Da Costa, 2007, pp.6-7.</w:t>
      </w:r>
    </w:p>
    <w:p>
      <w:pPr>
        <w:pStyle w:val="Footnote"/>
        <w:rPr>
          <w:rFonts w:ascii="Times" w:hAnsi="Times" w:cs="Times"/>
          <w:lang w:val="vi-VN"/>
        </w:rPr>
      </w:pPr>
      <w:r>
        <w:rPr>
          <w:rFonts w:cs="Times" w:ascii="Times" w:hAnsi="Times"/>
          <w:lang w:val="vi-VN"/>
        </w:rPr>
      </w:r>
    </w:p>
  </w:footnote>
  <w:footnote w:id="38">
    <w:p>
      <w:pPr>
        <w:pStyle w:val="Normal"/>
        <w:widowControl w:val="false"/>
        <w:autoSpaceDE w:val="false"/>
        <w:spacing w:before="0" w:after="240"/>
        <w:rPr>
          <w:rFonts w:ascii="Times" w:hAnsi="Times" w:cs="Times"/>
        </w:rPr>
      </w:pPr>
      <w:r>
        <w:rPr>
          <w:rStyle w:val="FootnoteCharacters"/>
        </w:rPr>
        <w:footnoteRef/>
      </w:r>
      <w:r>
        <w:rPr>
          <w:rFonts w:cs="Times" w:ascii="Times" w:hAnsi="Times"/>
          <w:sz w:val="32"/>
          <w:szCs w:val="32"/>
        </w:rPr>
        <w:t xml:space="preserve"> </w:t>
      </w:r>
      <w:r>
        <w:rPr>
          <w:rFonts w:cs="Times" w:ascii="Times" w:hAnsi="Times"/>
          <w:sz w:val="32"/>
          <w:szCs w:val="32"/>
        </w:rPr>
        <w:t>Như trong Leenders, ibid.</w:t>
      </w:r>
    </w:p>
    <w:p>
      <w:pPr>
        <w:pStyle w:val="Footnote"/>
        <w:rPr>
          <w:rFonts w:ascii="Times" w:hAnsi="Times" w:cs="Times"/>
          <w:lang w:val="vi-VN"/>
        </w:rPr>
      </w:pPr>
      <w:r>
        <w:rPr>
          <w:rFonts w:cs="Times" w:ascii="Times" w:hAnsi="Times"/>
          <w:lang w:val="vi-VN"/>
        </w:rPr>
      </w:r>
    </w:p>
  </w:footnote>
  <w:footnote w:id="39">
    <w:p>
      <w:pPr>
        <w:pStyle w:val="Normal"/>
        <w:widowControl w:val="false"/>
        <w:autoSpaceDE w:val="false"/>
        <w:spacing w:before="0" w:after="240"/>
        <w:rPr>
          <w:rFonts w:ascii="Times" w:hAnsi="Times" w:cs="Times"/>
        </w:rPr>
      </w:pPr>
      <w:r>
        <w:rPr>
          <w:rStyle w:val="FootnoteCharacters"/>
        </w:rPr>
        <w:footnoteRef/>
      </w:r>
      <w:r>
        <w:rPr>
          <w:rFonts w:cs="Times" w:ascii="Times" w:hAnsi="Times"/>
          <w:sz w:val="32"/>
          <w:szCs w:val="32"/>
        </w:rPr>
        <w:t>Như trong Leenders, ibid.</w:t>
      </w:r>
    </w:p>
    <w:p>
      <w:pPr>
        <w:pStyle w:val="Footnote"/>
        <w:rPr>
          <w:rFonts w:ascii="Times" w:hAnsi="Times" w:cs="Times"/>
          <w:lang w:val="vi-VN"/>
        </w:rPr>
      </w:pPr>
      <w:r>
        <w:rPr>
          <w:rFonts w:cs="Times" w:ascii="Times" w:hAnsi="Times"/>
          <w:lang w:val="vi-VN"/>
        </w:rPr>
      </w:r>
    </w:p>
  </w:footnote>
  <w:footnote w:id="40">
    <w:p>
      <w:pPr>
        <w:pStyle w:val="Normal"/>
        <w:widowControl w:val="false"/>
        <w:autoSpaceDE w:val="false"/>
        <w:spacing w:before="0" w:after="240"/>
        <w:rPr>
          <w:rFonts w:ascii="Times" w:hAnsi="Times" w:cs="Times"/>
        </w:rPr>
      </w:pPr>
      <w:r>
        <w:rPr>
          <w:rStyle w:val="FootnoteCharacters"/>
        </w:rPr>
        <w:footnoteRef/>
      </w:r>
      <w:r>
        <w:rPr>
          <w:rFonts w:cs="Times" w:ascii="Times" w:hAnsi="Times"/>
          <w:sz w:val="32"/>
          <w:szCs w:val="32"/>
        </w:rPr>
        <w:t>Xem trong Edigheji, 2005, ibid. p. 12.</w:t>
      </w:r>
    </w:p>
    <w:p>
      <w:pPr>
        <w:pStyle w:val="Footnote"/>
        <w:rPr>
          <w:rFonts w:ascii="Times" w:hAnsi="Times" w:cs="Times"/>
          <w:lang w:val="vi-VN"/>
        </w:rPr>
      </w:pPr>
      <w:r>
        <w:rPr>
          <w:rFonts w:cs="Times" w:ascii="Times" w:hAnsi="Times"/>
          <w:lang w:val="vi-VN"/>
        </w:rPr>
      </w:r>
    </w:p>
  </w:footnote>
  <w:footnote w:id="41">
    <w:p>
      <w:pPr>
        <w:pStyle w:val="Normal"/>
        <w:widowControl w:val="false"/>
        <w:autoSpaceDE w:val="false"/>
        <w:spacing w:before="0" w:after="240"/>
        <w:rPr>
          <w:rFonts w:ascii="Times" w:hAnsi="Times" w:cs="Times"/>
        </w:rPr>
      </w:pPr>
      <w:r>
        <w:rPr>
          <w:rStyle w:val="FootnoteCharacters"/>
        </w:rPr>
        <w:footnoteRef/>
      </w:r>
      <w:r>
        <w:rPr>
          <w:rFonts w:cs="Times" w:ascii="Times" w:hAnsi="Times"/>
          <w:sz w:val="32"/>
          <w:szCs w:val="32"/>
        </w:rPr>
        <w:t>Edigheji, ibid.</w:t>
      </w:r>
    </w:p>
    <w:p>
      <w:pPr>
        <w:pStyle w:val="Footnote"/>
        <w:rPr>
          <w:rFonts w:ascii="Times" w:hAnsi="Times" w:cs="Times"/>
          <w:lang w:val="vi-VN"/>
        </w:rPr>
      </w:pPr>
      <w:r>
        <w:rPr>
          <w:rFonts w:cs="Times" w:ascii="Times" w:hAnsi="Times"/>
          <w:lang w:val="vi-VN"/>
        </w:rPr>
      </w:r>
    </w:p>
  </w:footnote>
  <w:footnote w:id="42">
    <w:p>
      <w:pPr>
        <w:pStyle w:val="Normal"/>
        <w:widowControl w:val="false"/>
        <w:autoSpaceDE w:val="false"/>
        <w:spacing w:before="0" w:after="240"/>
        <w:rPr/>
      </w:pPr>
      <w:r>
        <w:rPr>
          <w:rStyle w:val="FootnoteCharacters"/>
        </w:rPr>
        <w:footnoteRef/>
      </w:r>
      <w:r>
        <w:rPr>
          <w:rFonts w:cs="Times" w:ascii="Times" w:hAnsi="Times"/>
          <w:sz w:val="32"/>
          <w:szCs w:val="32"/>
        </w:rPr>
        <w:t>Onis quoted in Leenders, 2007, p. 12</w:t>
      </w:r>
    </w:p>
  </w:footnote>
  <w:footnote w:id="43">
    <w:p>
      <w:pPr>
        <w:pStyle w:val="Normal"/>
        <w:widowControl w:val="false"/>
        <w:autoSpaceDE w:val="false"/>
        <w:spacing w:before="0" w:after="240"/>
        <w:rPr>
          <w:rFonts w:ascii="Times" w:hAnsi="Times" w:cs="Times"/>
        </w:rPr>
      </w:pPr>
      <w:r>
        <w:rPr>
          <w:rStyle w:val="FootnoteCharacters"/>
        </w:rPr>
        <w:footnoteRef/>
      </w:r>
      <w:r>
        <w:rPr>
          <w:rFonts w:cs="Times" w:ascii="Times" w:hAnsi="Times"/>
          <w:sz w:val="32"/>
          <w:szCs w:val="32"/>
        </w:rPr>
        <w:t>. Brohman, ‘Postwar Development in the Asian NICs: Does the Neoliberal Model Fit Reality?’ in Economic Geography, Vol.72, No.2. 1996, p. 124.</w:t>
      </w:r>
    </w:p>
    <w:p>
      <w:pPr>
        <w:pStyle w:val="Normal"/>
        <w:widowControl w:val="false"/>
        <w:autoSpaceDE w:val="false"/>
        <w:spacing w:before="0" w:after="240"/>
        <w:rPr>
          <w:rFonts w:ascii="Times" w:hAnsi="Times" w:cs="Times"/>
          <w:lang w:val="vi-VN"/>
        </w:rPr>
      </w:pPr>
      <w:r>
        <w:rPr>
          <w:rFonts w:cs="Times" w:ascii="Times" w:hAnsi="Times"/>
          <w:lang w:val="vi-VN"/>
        </w:rPr>
      </w:r>
    </w:p>
  </w:footnote>
  <w:footnote w:id="44">
    <w:p>
      <w:pPr>
        <w:pStyle w:val="Normal"/>
        <w:widowControl w:val="false"/>
        <w:autoSpaceDE w:val="false"/>
        <w:spacing w:before="0" w:after="240"/>
        <w:rPr>
          <w:rFonts w:ascii="Times" w:hAnsi="Times" w:cs="Times"/>
        </w:rPr>
      </w:pPr>
      <w:r>
        <w:rPr>
          <w:rStyle w:val="FootnoteCharacters"/>
        </w:rPr>
        <w:footnoteRef/>
      </w:r>
      <w:r>
        <w:rPr>
          <w:rFonts w:cs="Times" w:ascii="Times" w:hAnsi="Times"/>
          <w:sz w:val="32"/>
          <w:szCs w:val="32"/>
        </w:rPr>
        <w:t>Bolesta, supra note 34, p. 107</w:t>
      </w:r>
    </w:p>
    <w:p>
      <w:pPr>
        <w:pStyle w:val="Footnote"/>
        <w:rPr>
          <w:rFonts w:ascii="Times" w:hAnsi="Times" w:cs="Times"/>
          <w:lang w:val="vi-VN"/>
        </w:rPr>
      </w:pPr>
      <w:r>
        <w:rPr>
          <w:rFonts w:cs="Times" w:ascii="Times" w:hAnsi="Times"/>
          <w:lang w:val="vi-VN"/>
        </w:rPr>
      </w:r>
    </w:p>
  </w:footnote>
  <w:footnote w:id="45">
    <w:p>
      <w:pPr>
        <w:pStyle w:val="Footnote"/>
        <w:rPr/>
      </w:pPr>
      <w:r>
        <w:rPr>
          <w:rStyle w:val="FootnoteCharacters"/>
        </w:rPr>
        <w:footnoteRef/>
      </w:r>
      <w:r>
        <w:rPr/>
        <w:t xml:space="preserve"> </w:t>
      </w:r>
      <w:r>
        <w:rPr/>
        <w:t>Như trên</w:t>
      </w:r>
    </w:p>
  </w:footnote>
  <w:footnote w:id="46">
    <w:p>
      <w:pPr>
        <w:pStyle w:val="Normal"/>
        <w:widowControl w:val="false"/>
        <w:autoSpaceDE w:val="false"/>
        <w:spacing w:before="0" w:after="240"/>
        <w:rPr>
          <w:rFonts w:ascii="Times" w:hAnsi="Times" w:cs="Times"/>
        </w:rPr>
      </w:pPr>
      <w:r>
        <w:rPr>
          <w:rStyle w:val="FootnoteCharacters"/>
        </w:rPr>
        <w:footnoteRef/>
      </w:r>
      <w:r>
        <w:rPr>
          <w:rFonts w:cs="Times" w:ascii="Times" w:hAnsi="Times"/>
          <w:sz w:val="32"/>
          <w:szCs w:val="32"/>
        </w:rPr>
        <w:t>Ch. Johnson, ‘The Developmental State: Odyssey of a Concept’, in Woo-Cuming, M. (ed.) The Developmental State, Cornell University Press, 1999, p.53.</w:t>
      </w:r>
    </w:p>
    <w:p>
      <w:pPr>
        <w:pStyle w:val="Footnote"/>
        <w:rPr>
          <w:rFonts w:ascii="Times" w:hAnsi="Times" w:cs="Times"/>
          <w:lang w:val="vi-VN"/>
        </w:rPr>
      </w:pPr>
      <w:r>
        <w:rPr>
          <w:rFonts w:cs="Times" w:ascii="Times" w:hAnsi="Times"/>
          <w:lang w:val="vi-VN"/>
        </w:rPr>
      </w:r>
    </w:p>
  </w:footnote>
  <w:footnote w:id="47">
    <w:p>
      <w:pPr>
        <w:pStyle w:val="Normal"/>
        <w:widowControl w:val="false"/>
        <w:autoSpaceDE w:val="false"/>
        <w:spacing w:before="0" w:after="240"/>
        <w:rPr>
          <w:rFonts w:ascii="Times" w:hAnsi="Times" w:cs="Times"/>
        </w:rPr>
      </w:pPr>
      <w:r>
        <w:rPr>
          <w:rStyle w:val="FootnoteCharacters"/>
        </w:rPr>
        <w:footnoteRef/>
      </w:r>
      <w:r>
        <w:rPr>
          <w:rFonts w:cs="Times" w:ascii="Times" w:hAnsi="Times"/>
          <w:sz w:val="32"/>
          <w:szCs w:val="32"/>
        </w:rPr>
        <w:t>Trích trong Z. F. Arat, ‘Democracy and Economic Development: Modernization Theory Revisited’ in Comparative Politics, Vol.21, No.1. 1988, p. 22.</w:t>
      </w:r>
    </w:p>
    <w:p>
      <w:pPr>
        <w:pStyle w:val="Footnote"/>
        <w:rPr>
          <w:rFonts w:ascii="Times" w:hAnsi="Times" w:cs="Times"/>
          <w:lang w:val="vi-VN"/>
        </w:rPr>
      </w:pPr>
      <w:r>
        <w:rPr>
          <w:rFonts w:cs="Times" w:ascii="Times" w:hAnsi="Times"/>
          <w:lang w:val="vi-VN"/>
        </w:rPr>
      </w:r>
    </w:p>
  </w:footnote>
  <w:footnote w:id="48">
    <w:p>
      <w:pPr>
        <w:pStyle w:val="Normal"/>
        <w:widowControl w:val="false"/>
        <w:autoSpaceDE w:val="false"/>
        <w:spacing w:before="0" w:after="240"/>
        <w:rPr>
          <w:rFonts w:ascii="Times" w:hAnsi="Times" w:cs="Times"/>
        </w:rPr>
      </w:pPr>
      <w:r>
        <w:rPr>
          <w:rStyle w:val="FootnoteCharacters"/>
        </w:rPr>
        <w:footnoteRef/>
      </w:r>
      <w:r>
        <w:rPr/>
        <w:t xml:space="preserve"> </w:t>
      </w:r>
      <w:r>
        <w:rPr/>
        <w:t>Xem K</w:t>
      </w:r>
      <w:r>
        <w:rPr>
          <w:rFonts w:cs="Times" w:ascii="Times" w:hAnsi="Times"/>
          <w:sz w:val="32"/>
          <w:szCs w:val="32"/>
        </w:rPr>
        <w:t>habele Matlosa, ‘The State, Democracy and Development in Southern Africa’, Paper prepared for the 11th General Assembly of CODESRIA on “Rethinking African Development: Beyond Impasse, towards alternatives”, Maputo, Mozambique. 2005, p.4.</w:t>
      </w:r>
    </w:p>
    <w:p>
      <w:pPr>
        <w:pStyle w:val="Footnote"/>
        <w:rPr>
          <w:rFonts w:ascii="Times" w:hAnsi="Times" w:cs="Times"/>
          <w:lang w:val="vi-VN"/>
        </w:rPr>
      </w:pPr>
      <w:r>
        <w:rPr>
          <w:rFonts w:cs="Times" w:ascii="Times" w:hAnsi="Times"/>
          <w:lang w:val="vi-VN"/>
        </w:rPr>
      </w:r>
    </w:p>
  </w:footnote>
  <w:footnote w:id="49">
    <w:p>
      <w:pPr>
        <w:pStyle w:val="Normal"/>
        <w:widowControl w:val="false"/>
        <w:autoSpaceDE w:val="false"/>
        <w:spacing w:before="0" w:after="240"/>
        <w:rPr>
          <w:rFonts w:ascii="Times" w:hAnsi="Times" w:cs="Times"/>
        </w:rPr>
      </w:pPr>
      <w:r>
        <w:rPr>
          <w:rStyle w:val="FootnoteCharacters"/>
        </w:rPr>
        <w:footnoteRef/>
      </w:r>
      <w:r>
        <w:rPr>
          <w:rFonts w:cs="Times" w:ascii="Times" w:hAnsi="Times"/>
          <w:sz w:val="32"/>
          <w:szCs w:val="32"/>
        </w:rPr>
        <w:t>Edigheji, supra note 39, P.22.</w:t>
      </w:r>
    </w:p>
    <w:p>
      <w:pPr>
        <w:pStyle w:val="Footnote"/>
        <w:rPr>
          <w:rFonts w:ascii="Times" w:hAnsi="Times" w:cs="Times"/>
          <w:lang w:val="vi-VN"/>
        </w:rPr>
      </w:pPr>
      <w:r>
        <w:rPr>
          <w:rFonts w:cs="Times" w:ascii="Times" w:hAnsi="Times"/>
          <w:lang w:val="vi-VN"/>
        </w:rPr>
      </w:r>
    </w:p>
  </w:footnote>
  <w:footnote w:id="50">
    <w:p>
      <w:pPr>
        <w:pStyle w:val="Normal"/>
        <w:widowControl w:val="false"/>
        <w:autoSpaceDE w:val="false"/>
        <w:spacing w:before="0" w:after="240"/>
        <w:rPr/>
      </w:pPr>
      <w:r>
        <w:rPr>
          <w:rStyle w:val="FootnoteCharacters"/>
        </w:rPr>
        <w:footnoteRef/>
      </w:r>
      <w:r>
        <w:rPr>
          <w:lang w:val="vi-VN"/>
        </w:rPr>
        <w:t xml:space="preserve">Xem: </w:t>
      </w:r>
      <w:r>
        <w:rPr>
          <w:rFonts w:cs="Times" w:ascii="Times" w:hAnsi="Times"/>
          <w:sz w:val="32"/>
          <w:szCs w:val="32"/>
        </w:rPr>
        <w:t xml:space="preserve">Perry Anderson, “Two Revolutions: Rough Notes” New Left Review, Vol. 61 (2010), pp. 59-96, về sự so sánh giữaNga và Trung Quốc trong thế kỷ 20 và các hạn chế can thiệp của nhà nước </w:t>
      </w:r>
    </w:p>
    <w:p>
      <w:pPr>
        <w:pStyle w:val="Normal"/>
        <w:widowControl w:val="false"/>
        <w:autoSpaceDE w:val="false"/>
        <w:spacing w:before="0" w:after="240"/>
        <w:rPr>
          <w:rFonts w:ascii="Times" w:hAnsi="Times" w:cs="Times"/>
          <w:sz w:val="32"/>
          <w:szCs w:val="32"/>
          <w:lang w:val="vi-VN"/>
        </w:rPr>
      </w:pPr>
      <w:r>
        <w:rPr>
          <w:rFonts w:cs="Times" w:ascii="Times" w:hAnsi="Times"/>
          <w:sz w:val="32"/>
          <w:szCs w:val="32"/>
          <w:lang w:val="vi-VN"/>
        </w:rPr>
      </w:r>
    </w:p>
  </w:footnote>
  <w:footnote w:id="51">
    <w:p>
      <w:pPr>
        <w:pStyle w:val="Normal"/>
        <w:widowControl w:val="false"/>
        <w:autoSpaceDE w:val="false"/>
        <w:spacing w:before="0" w:after="240"/>
        <w:rPr/>
      </w:pPr>
      <w:r>
        <w:rPr>
          <w:rStyle w:val="FootnoteCharacters"/>
        </w:rPr>
        <w:footnoteRef/>
      </w:r>
      <w:r>
        <w:rPr>
          <w:rFonts w:cs="Times" w:ascii="Times" w:hAnsi="Times"/>
          <w:sz w:val="32"/>
          <w:szCs w:val="32"/>
        </w:rPr>
        <w:t>The incompleteness of the transition has been voiced by a number of commentators on Ethiopian politics. See for example, J. Abbink, “Discomfiture of democracy? The 2005 Election Crisis in Ethiopia and its aftermath” African Affairs 105 (2006); J Abbink, “ The Ethiopian Second Republic and the Fragile ‘Social Contract’” African Spectrum 2 (2009);</w:t>
      </w:r>
    </w:p>
    <w:p>
      <w:pPr>
        <w:pStyle w:val="Normal"/>
        <w:widowControl w:val="false"/>
        <w:autoSpaceDE w:val="false"/>
        <w:spacing w:before="0" w:after="240"/>
        <w:rPr>
          <w:rFonts w:ascii="Times" w:hAnsi="Times" w:cs="Times"/>
        </w:rPr>
      </w:pPr>
      <w:r>
        <w:rPr>
          <w:rFonts w:cs="Times" w:ascii="Times" w:hAnsi="Times"/>
        </w:rPr>
        <w:t>.M. Cohen, "Chuyển tiếp sang Dân chủ và Quản trị trong Ethiopia sau Mengistu," (1994) Thảo luận Phát triển Số 493, Viện Phát triển Quốc tế Harvard, Đại học Harvard; J. Harbeson, "Dân chủ ở Ethiopia là chế độ độc tài," Journal of Democracy, vol.9, no. 4 (1998); Leenco Lata, Nhà nước Ethiopia ở ngã tư đường: Tội phân hủy hay giải thể ?. Lawrenceville: Báo chí Biển Đỏ, 1999; Merera Gudina, Ethiopia: Từ Dân chủ đến Dân chủ Cách mạng, 1960s-2011. Addis Ababa: Nhà in Phòng, 2011;</w:t>
      </w:r>
    </w:p>
    <w:p>
      <w:pPr>
        <w:pStyle w:val="Normal"/>
        <w:widowControl w:val="false"/>
        <w:autoSpaceDE w:val="false"/>
        <w:spacing w:before="0" w:after="240"/>
        <w:rPr>
          <w:rFonts w:ascii="Times" w:hAnsi="Times" w:cs="Times"/>
        </w:rPr>
      </w:pPr>
      <w:r>
        <w:rPr>
          <w:rFonts w:cs="Times" w:ascii="Times" w:hAnsi="Times"/>
        </w:rPr>
        <w:t>Pausewang, Tronvoll, và Aalen (biên soạn), Ethiopia Kể từ khi Derg: Một thập kỷ về sự tiên phong và hiệu quả của dân chủ. London: Nhà xuất bản Zed, 2002; Tronvoll, "Cáccuộc bầu cử liên bang và khu vực năm 2010 ở Ethiopia": Tái thiết lập bang Một Đảng, "Các vấn đề Châu Phi 110/438 (2011); Vestal, Ethiopia: Một Nhà nước Châu Phi hậu chiến. Westport, Connecticut và London, 1999; Vv</w:t>
      </w:r>
    </w:p>
    <w:p>
      <w:pPr>
        <w:pStyle w:val="Normal"/>
        <w:widowControl w:val="false"/>
        <w:autoSpaceDE w:val="false"/>
        <w:spacing w:before="0" w:after="240"/>
        <w:rPr>
          <w:rFonts w:ascii="Times" w:hAnsi="Times" w:cs="Times"/>
        </w:rPr>
      </w:pPr>
      <w:r>
        <w:rPr>
          <w:rFonts w:cs="Times" w:ascii="Times" w:hAnsi="Times"/>
        </w:rPr>
      </w:r>
    </w:p>
    <w:p>
      <w:pPr>
        <w:pStyle w:val="Footnote"/>
        <w:rPr>
          <w:rFonts w:ascii="Times" w:hAnsi="Times" w:cs="Times"/>
          <w:lang w:val="vi-VN"/>
        </w:rPr>
      </w:pPr>
      <w:r>
        <w:rPr>
          <w:rFonts w:cs="Times" w:ascii="Times" w:hAnsi="Times"/>
          <w:lang w:val="vi-VN"/>
        </w:rPr>
      </w:r>
    </w:p>
  </w:footnote>
  <w:footnote w:id="52">
    <w:p>
      <w:pPr>
        <w:pStyle w:val="Footnote"/>
        <w:rPr/>
      </w:pPr>
      <w:r>
        <w:rPr>
          <w:rStyle w:val="FootnoteCharacters"/>
        </w:rPr>
        <w:footnoteRef/>
      </w:r>
      <w:r>
        <w:rPr>
          <w:rFonts w:cs="Times" w:ascii="Times" w:hAnsi="Times"/>
        </w:rPr>
        <w:t>Xem xét các vai trò khác nhau của Mỹ ở Đông Nam Á và ở Mỹ Latinh và ảnh hưởng của nó đối với sự phát triển của một quốc gia phát triển hoặc sự thiếu sót của nó). Lưu ý rằng sự hiện diện quân sự và tài chính của Hoa Kỳ ở các nước 'Hổ' như Hàn Quốc góp phần rất lớn cho sự thành công của tình trạng phát triển trong thế kỷ 20. Lưu ý thêm rằng ở các quốc gia châu Mỹ Latinh (các quốc gia có bản năng phát triển hơn các nước khác ở bất kỳ nơi nào khác trên thế giới), sự hiện diện của Hoa Kỳ (chủ yếu tập trung vào việc phá hoại các cuộc cách mạng xã hội chủ nghĩa kiểu Cuba) là tiêu cực, . Người ta không thể tưởng tượng được một ví dụ tốt hơn để cho thấy sự tương phản xuất phát từ sự hỗ trợ hoặc lật đổ một quốc gia có được từ các bên tham gia bên ngoài. Vì vậy, cần lưu ý rằng yếu tố bên ngoài, tùy thuộc vào vai trò hỗ trợ hoặc lật đổ của nó, có thể làm cho hoặc phá vỡ nhiều trạng thái phát triển trong một không gian địa lý đặc biệt. Yếu tố bên ngoài đặc biệt quan trọng đối với các nước như Ethiopia, người, đang ở trong Khu vực dễ biến động của Đông Phi, tự thấy mình bị bao vây bởi những thách thức của những mâu thuẫn liên kết, xuất hiện từ các quốc gia yếu, sụp đổ, hoặc mong manh; Một khu vực có nhiều người không phải là nhà nước (lính đánh thuê, buôn bán lao động buôn người, các mặt trận giải phóng vũ trang, khủng bố vv. Sự hiện diện quốc tế như là một lực lượng "chống khủng bố" cũng sẽ có ảnh hưởng đến việc thử nghiệm chính trị trong nước của các nước sừng , Bao gồm cả Ethiopia</w:t>
      </w:r>
    </w:p>
  </w:footnote>
  <w:footnote w:id="53">
    <w:p>
      <w:pPr>
        <w:pStyle w:val="Normal"/>
        <w:widowControl w:val="false"/>
        <w:autoSpaceDE w:val="false"/>
        <w:spacing w:before="0" w:after="240"/>
        <w:rPr>
          <w:rFonts w:ascii="Times" w:hAnsi="Times" w:cs="Times"/>
        </w:rPr>
      </w:pPr>
      <w:r>
        <w:rPr>
          <w:rStyle w:val="FootnoteCharacters"/>
        </w:rPr>
        <w:footnoteRef/>
      </w:r>
      <w:r>
        <w:rPr/>
        <w:t xml:space="preserve"> </w:t>
      </w:r>
      <w:r>
        <w:rPr/>
        <w:t>E</w:t>
      </w:r>
      <w:r>
        <w:rPr>
          <w:rFonts w:cs="Times" w:ascii="Times" w:hAnsi="Times"/>
          <w:sz w:val="32"/>
          <w:szCs w:val="32"/>
        </w:rPr>
        <w:t>digheji, supra note 5, p. 22.</w:t>
      </w:r>
    </w:p>
    <w:p>
      <w:pPr>
        <w:pStyle w:val="Normal"/>
        <w:widowControl w:val="false"/>
        <w:autoSpaceDE w:val="false"/>
        <w:spacing w:before="0" w:after="240"/>
        <w:rPr>
          <w:rFonts w:ascii="Times" w:hAnsi="Times" w:cs="Times"/>
          <w:lang w:val="vi-VN"/>
        </w:rPr>
      </w:pPr>
      <w:r>
        <w:rPr>
          <w:rFonts w:cs="Times" w:ascii="Times" w:hAnsi="Times"/>
          <w:lang w:val="vi-VN"/>
        </w:rPr>
      </w:r>
    </w:p>
  </w:footnote>
  <w:footnote w:id="54">
    <w:p>
      <w:pPr>
        <w:pStyle w:val="Normal"/>
        <w:widowControl w:val="false"/>
        <w:autoSpaceDE w:val="false"/>
        <w:spacing w:before="0" w:after="240"/>
        <w:rPr/>
      </w:pPr>
      <w:r>
        <w:rPr>
          <w:rStyle w:val="FootnoteCharacters"/>
        </w:rPr>
        <w:footnoteRef/>
      </w:r>
      <w:r>
        <w:rPr>
          <w:rFonts w:cs="Times" w:ascii="Times" w:hAnsi="Times"/>
        </w:rPr>
        <w:t>Thủ tướng Meles cho biết gần đây rằng "Chủ nghĩa liên bang về Dân chủ là một trong hai trụ cột của sự phục hưng quốc gia của chúng ta. Cùng với việc thành lập và củng cố một quốc gia phát triển hiệu quả ở đất nước chúng tôi, nó đã giúp chúng tôi bắt đầu con đường dài trở lại biên giới của nền văn minh của chúng tôi. "Xem bài phát biểu quan trọng của ông vào ngày 13 tháng 12 năm 2010, Hội nghị về chủ nghĩa liên bang, tổ chức tại Addis Ababa.</w:t>
      </w:r>
    </w:p>
    <w:p>
      <w:pPr>
        <w:pStyle w:val="Footnote"/>
        <w:rPr>
          <w:rFonts w:ascii="Times" w:hAnsi="Times" w:cs="Times"/>
          <w:lang w:val="vi-VN"/>
        </w:rPr>
      </w:pPr>
      <w:r>
        <w:rPr>
          <w:rFonts w:cs="Times" w:ascii="Times" w:hAnsi="Times"/>
          <w:lang w:val="vi-VN"/>
        </w:rPr>
      </w:r>
    </w:p>
  </w:footnote>
  <w:footnote w:id="55">
    <w:p>
      <w:pPr>
        <w:pStyle w:val="Normal"/>
        <w:widowControl w:val="false"/>
        <w:autoSpaceDE w:val="false"/>
        <w:spacing w:before="0" w:after="240"/>
        <w:rPr>
          <w:rFonts w:ascii="Times" w:hAnsi="Times" w:cs="Times"/>
        </w:rPr>
      </w:pPr>
      <w:r>
        <w:rPr>
          <w:rStyle w:val="FootnoteCharacters"/>
        </w:rPr>
        <w:footnoteRef/>
      </w:r>
      <w:r>
        <w:rPr>
          <w:rFonts w:cs="Times" w:ascii="Times" w:hAnsi="Times"/>
          <w:sz w:val="32"/>
          <w:szCs w:val="32"/>
        </w:rPr>
        <w:t>DRE, Growth and Transformation Plan (2010), p. 21.</w:t>
      </w:r>
    </w:p>
    <w:p>
      <w:pPr>
        <w:pStyle w:val="Normal"/>
        <w:widowControl w:val="false"/>
        <w:autoSpaceDE w:val="false"/>
        <w:spacing w:before="0" w:after="240"/>
        <w:rPr>
          <w:rFonts w:ascii="Times" w:hAnsi="Times" w:cs="Times"/>
        </w:rPr>
      </w:pPr>
      <w:r>
        <w:rPr>
          <w:rFonts w:cs="Times" w:ascii="Times" w:hAnsi="Times"/>
        </w:rPr>
      </w:r>
    </w:p>
    <w:p>
      <w:pPr>
        <w:pStyle w:val="Footnote"/>
        <w:rPr>
          <w:rFonts w:ascii="Times" w:hAnsi="Times" w:cs="Times"/>
          <w:lang w:val="vi-VN"/>
        </w:rPr>
      </w:pPr>
      <w:r>
        <w:rPr>
          <w:rFonts w:cs="Times" w:ascii="Times" w:hAnsi="Times"/>
          <w:lang w:val="vi-VN"/>
        </w:rPr>
      </w:r>
    </w:p>
  </w:footnote>
  <w:footnote w:id="56">
    <w:p>
      <w:pPr>
        <w:pStyle w:val="Normal"/>
        <w:widowControl w:val="false"/>
        <w:autoSpaceDE w:val="false"/>
        <w:spacing w:before="0" w:after="240"/>
        <w:rPr>
          <w:rFonts w:ascii="Times" w:hAnsi="Times" w:cs="Times"/>
        </w:rPr>
      </w:pPr>
      <w:r>
        <w:rPr>
          <w:rStyle w:val="FootnoteCharacters"/>
        </w:rPr>
        <w:footnoteRef/>
      </w:r>
      <w:r>
        <w:rPr>
          <w:rFonts w:cs="Times" w:ascii="Times" w:hAnsi="Times"/>
          <w:sz w:val="32"/>
          <w:szCs w:val="32"/>
        </w:rPr>
        <w:t>DRE, Growth and Transformation Plan (2010), p. 21.</w:t>
      </w:r>
    </w:p>
    <w:p>
      <w:pPr>
        <w:pStyle w:val="Footnote"/>
        <w:rPr>
          <w:rFonts w:ascii="Times" w:hAnsi="Times" w:cs="Times"/>
          <w:lang w:val="vi-VN"/>
        </w:rPr>
      </w:pPr>
      <w:r>
        <w:rPr>
          <w:rFonts w:cs="Times" w:ascii="Times" w:hAnsi="Times"/>
          <w:lang w:val="vi-VN"/>
        </w:rPr>
      </w:r>
    </w:p>
  </w:footnote>
  <w:footnote w:id="57">
    <w:p>
      <w:pPr>
        <w:pStyle w:val="Normal"/>
        <w:widowControl w:val="false"/>
        <w:autoSpaceDE w:val="false"/>
        <w:spacing w:before="0" w:after="240"/>
        <w:rPr>
          <w:rFonts w:ascii="Times" w:hAnsi="Times" w:cs="Times"/>
        </w:rPr>
      </w:pPr>
      <w:r>
        <w:rPr>
          <w:rStyle w:val="FootnoteCharacters"/>
        </w:rPr>
        <w:footnoteRef/>
      </w:r>
      <w:r>
        <w:rPr>
          <w:rFonts w:cs="Times" w:ascii="Times" w:hAnsi="Times"/>
          <w:sz w:val="32"/>
          <w:szCs w:val="32"/>
        </w:rPr>
        <w:t>2025 is the “deadline” for achieving the goal of becoming a middle-income country in Ethiopia.</w:t>
      </w:r>
    </w:p>
    <w:p>
      <w:pPr>
        <w:pStyle w:val="Normal"/>
        <w:widowControl w:val="false"/>
        <w:autoSpaceDE w:val="false"/>
        <w:spacing w:before="0" w:after="240"/>
        <w:rPr>
          <w:rFonts w:ascii="Times" w:hAnsi="Times" w:cs="Times"/>
        </w:rPr>
      </w:pPr>
      <w:r>
        <w:rPr>
          <w:rFonts w:cs="Times" w:ascii="Times" w:hAnsi="Times"/>
          <w:b/>
          <w:bCs/>
          <w:color w:val="FFFFFF"/>
          <w:sz w:val="34"/>
          <w:szCs w:val="34"/>
        </w:rPr>
        <w:t>17</w:t>
      </w:r>
    </w:p>
    <w:p>
      <w:pPr>
        <w:pStyle w:val="Normal"/>
        <w:widowControl w:val="false"/>
        <w:autoSpaceDE w:val="false"/>
        <w:rPr>
          <w:rFonts w:ascii="Times" w:hAnsi="Times" w:cs="Times"/>
        </w:rPr>
      </w:pPr>
      <w:r>
        <w:rPr>
          <w:rFonts w:cs="Times" w:ascii="Times" w:hAnsi="Times"/>
          <w:lang w:val="en-US" w:eastAsia="en-US"/>
        </w:rPr>
        <w:drawing>
          <wp:inline distT="0" distB="0" distL="0" distR="0">
            <wp:extent cx="407670" cy="57092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9" t="-6" r="-89" b="-6"/>
                    <a:stretch>
                      <a:fillRect/>
                    </a:stretch>
                  </pic:blipFill>
                  <pic:spPr bwMode="auto">
                    <a:xfrm>
                      <a:off x="0" y="0"/>
                      <a:ext cx="407670" cy="5709285"/>
                    </a:xfrm>
                    <a:prstGeom prst="rect">
                      <a:avLst/>
                    </a:prstGeom>
                  </pic:spPr>
                </pic:pic>
              </a:graphicData>
            </a:graphic>
          </wp:inline>
        </w:drawing>
      </w:r>
    </w:p>
    <w:p>
      <w:pPr>
        <w:pStyle w:val="Footnote"/>
        <w:rPr>
          <w:rFonts w:ascii="Times" w:hAnsi="Times" w:cs="Times"/>
          <w:lang w:val="vi-VN"/>
        </w:rPr>
      </w:pPr>
      <w:r>
        <w:rPr>
          <w:rFonts w:cs="Times" w:ascii="Times" w:hAnsi="Times"/>
          <w:lang w:val="vi-VN"/>
        </w:rPr>
      </w:r>
    </w:p>
  </w:footnote>
  <w:footnote w:id="58">
    <w:p>
      <w:pPr>
        <w:pStyle w:val="Normal"/>
        <w:widowControl w:val="false"/>
        <w:autoSpaceDE w:val="false"/>
        <w:spacing w:before="0" w:after="240"/>
        <w:rPr/>
      </w:pPr>
      <w:r>
        <w:rPr>
          <w:rStyle w:val="FootnoteCharacters"/>
        </w:rPr>
        <w:footnoteRef/>
      </w:r>
      <w:r>
        <w:rPr>
          <w:rFonts w:cs="Times" w:ascii="Times" w:hAnsi="Times"/>
          <w:sz w:val="32"/>
          <w:szCs w:val="32"/>
        </w:rPr>
        <w:t xml:space="preserve">FDRE, The Constitution of the Federal Democratic Republic of </w:t>
      </w:r>
      <w:r>
        <w:rPr>
          <w:rFonts w:cs="Times" w:ascii="Times" w:hAnsi="Times"/>
        </w:rPr>
        <w:t>Ethiopia (FDRE), Preamble, parag.1.</w:t>
      </w:r>
    </w:p>
  </w:footnote>
  <w:footnote w:id="59">
    <w:p>
      <w:pPr>
        <w:pStyle w:val="Normal"/>
        <w:widowControl w:val="false"/>
        <w:autoSpaceDE w:val="false"/>
        <w:spacing w:before="0" w:after="240"/>
        <w:rPr/>
      </w:pPr>
      <w:r>
        <w:rPr>
          <w:rStyle w:val="FootnoteCharacters"/>
        </w:rPr>
        <w:footnoteRef/>
      </w:r>
      <w:r>
        <w:rPr>
          <w:rFonts w:cs="Times" w:ascii="Times" w:hAnsi="Times"/>
        </w:rPr>
        <w:t>Chương 3 (chương trình 13-44) của hiến pháp mở rộng bảo đảm cho các quyền và tự do cơ bản. Trong điều 9 (4) và 13 (2), nó thừa nhận thực tế rằng các hiệp ước quốc tế về quyền con người không chỉ là một phần của luật đất mà còn thông tin cho việc giải th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MS Mincho"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4:27:00Z</dcterms:created>
  <dc:creator>Ngo Huong</dc:creator>
  <dc:description/>
  <dc:language>en-US</dc:language>
  <cp:lastModifiedBy>Anh Duc</cp:lastModifiedBy>
  <dcterms:modified xsi:type="dcterms:W3CDTF">2019-01-28T04:27:00Z</dcterms:modified>
  <cp:revision>2</cp:revision>
  <dc:subject/>
  <dc:title/>
</cp:coreProperties>
</file>